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3/04/2018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(segunda-feira)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RESENTAÇÃO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Cida recebe nov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diretor-geral brasileiro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da Itaipu Binacional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Em reunião com Marcos Vitório Stamm no Palácio Iguaçu, a governadora reforçou o compromisso do Governo do Estado em ampliar parcerias e estreitar o diálogo com a empresa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 fotos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A governadora Cida Borghetti reuniu-se nesta segunda-feira (23), no Palácio Iguaçu, com o novo diretor-geral brasileiro da Itaipu Binacional, Marcos Vitório Stamm. Cida reforçou o compromisso do Governo do Estado em ampliar parcerias e estreitar o diálogo com a multinacional. “As ações do Governo do Estado e da Itaipu convergem para o desenvolvimento da região Oeste do Paraná”, disse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Segundo ela, os objetivos do Governo do Estado e da Itaipu são os mesmos quando o assunto é o desenvolvimento econômico e social dos 54 municípios da região Oeste do Paraná em que a empresa tem atuação. “Nosso compromisso é ampliar as parcerias já existentes e integrar ações que melhorem a vida dos paranaenses”, afirmou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 governadora citou os projetos nas áreas de geração distribuída e mobilidade elétrica desenvolvidos em parceria com a Copel e de limpeza do Rio Iguaçu que conta com a participação da estatal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O diretor-geral falou sobre a importância da cooperação entre a empresa e o Estado. “Confirmamos os projetos e ações no Paraná e reforçamos a intenção de manter a boa parceria que a Itaipu mantém há 45 anos com o Governo do Estado”, disse. Stamm  destacou a integração das forças de segurança, em Foz do Iguaçu.  “´É uma das mais eficientes do país”, afirmou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TEMAS -Também foram estudadas novas parcerias nas áreas de iluminação pública, infraestrutura e relações internacionais. “Assuntos importantes para o Estado que podem ser debatidos em conjunto com a Itaipu”, disse a governador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Cida foi convidada por Stamm para participar da reunião do Conselho Binacional da Itaipu, que acontece pela primeira vez em Curitiba na próxima semana.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PRESENÇAS - Participaram da reunião a chefe da Gabinete da Governadoria, Lucília Dias; o secretário de Estado da Comunicação Social, Alexandre Teixeira; e os diretores da Itaipu Brasil Mauro Corbellini, João Pereira dos Santos, Cezar Ziliotto e Newton Kaminski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da Borghetti, Itaipu Binacional, Alexandre Teixeira, Governo do Paraná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Curitib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38:58Z</dcterms:created>
  <dc:creator/>
  <dc:description/>
  <dc:language>en-US</dc:language>
  <cp:lastModifiedBy/>
  <dcterms:modified xsi:type="dcterms:W3CDTF">2018-04-23T20:01:10Z</dcterms:modified>
  <cp:revision>8</cp:revision>
  <dc:subject/>
  <dc:title/>
</cp:coreProperties>
</file>