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3/04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SULTADO FINANCEIR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presas graduadas na incubadora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o Tecpar faturam R$ 460 milhõe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dado diz respeito ao resultado financeiro de 23 empresas que terminaram o processo de incubação no Instituto de Tecnologia do Paraná (Tecpar) desde a sua fundação, há 28 ano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presas que já se graduaram na Incubadora Tecnológica do Tecpar (Intec) faturaram, juntas, R$ 460 milhões. O dado diz respeito ao resultado financeiro de 23 empresas que terminaram o processo de incubação no Instituto de Tecnologia do Paraná (Tecpar) desde a sua fundação, há 28 ano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levantamento traz dados de 2016 e contém os resultados financeiros mais recentes das empresas. Entre elas há aquelas que faturaram milhares de reais e outras que bateram – e muito – a casa dos milhõ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É o caso da Pumatronix, empresa que fabrica câmeras para controle de tráfego e que mantém na sua cultura o processo de Pesquisa &amp; Desenvolvimento (P&amp;D)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2016, a empresa, com sede em Curitiba, faturou mais de R$ 25 milhões. Sylvio Calixto, CEO da companhia e um dos quatro sócio-fundadores que fizeram a empresa crescer na Intec, conta que os produtos desenvolvidos são comercializados, atualmente, em países de três continent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r enquanto a América Latina ainda é seu principal mercado. Seu principal produto é um equipamento para captura de imagens de veículos com alta qualidade e eficiência e que é aplicado em diversos cenários, como concessionárias de rodovias, balanças rodoviárias, monitoramento urbano e no controle de acesso em estacionamentos. Calixto recorda que o sócio fundador Ricardo Andriani desenvolveu um novo projeto de um produto aderente ao mercado de fiscalização veicular, com uma tecnologia mais avançada a um custo competitivo.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sso foi em 2007, lembra. “Passamos dois anos e meio no processo de incubação e contamos com o apoio da Intec para desenvolver nosso negócio nas dependências da incubadora. Hoje, nossos produtos são utilizados da Colômbia à Noruega até a Costa do Marfim”, salienta o CEO da Pumatronix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erente do Setor de Parques e Incubadoras Tecnológicas, Gilberto Passos Lima, destaca que esse é o principal papel da incubadora, em especial por ser ligada a uma instituição do Governo do Estado: dar sustentabilidade às empresas a longo prazo. “Os empreendedores chegam na incubadora com um sonho e, quando ele se concretiza, o investimento do Estado via incubadora retorna à sociedade paranaense com empregos e aumento da renda e da arrecadação de impostos”, diz Lim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o longo de 28 anos, a Intec já deu suporte tecnológico a mais de 100 negócios. Atualmente, seis empresas passam pelo programa da Intec, com o desenvolvimento de tecnologias em diversas áreas: Compracam, Provena, RR Import, Forrest Brasil Tecnologia, Neurocel e Toys for Boys – Chemistry Automotiv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tec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Intec está com 32 vagas abertas para empresas inovadoras que buscam o apoio do Tecpar para desenvolver seus negócios. Os interessados em participar do processo seletivo podem acessar o edital pelo site da Intec (intec.tecpar.br/comoincubar). Mais informações podem ser obtidas pelos telefones (41) 3316-3176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Tecpar, Intec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5:00Z</dcterms:created>
  <dc:creator>joaops</dc:creator>
  <dc:description/>
  <dc:language>en-US</dc:language>
  <cp:lastModifiedBy/>
  <dcterms:modified xsi:type="dcterms:W3CDTF">2018-04-23T13:2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