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23/04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(segund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COMEMORAÇÃ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 xml:space="preserve">Paraná se prepara para os 110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anos da imigração japones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  <w:lang w:val="pt-BR"/>
        </w:rPr>
        <w:t xml:space="preserve">A governadora Cida Borghetti recebeu nesta segunda-feira o cônsul-geral do Japão em Curitiba, Hajime Kimura, e representantes da Aliança Cultural Brasil-Japão para alinhar os preparativos para a comemoração de 110 anos da imigração japonesa no Brasil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O cônsul-geral do Japão em Curitiba, Hajime Kimura, e representantes da Aliança Cultural Brasil-Japão reuniram-se nesta segunda-feira (23), no Palácio Iguaçu, com a governadora Cida Borghetti para alinhar os preparativos para a comemoração de 110 anos da imigração japonesa no Brasil. Para celebrar a data, a comunidade japonesa está organizando a Expo Imin 110, que acontece em Maringá, no Noroeste do Estado, entre os dias 19 e 22 de julho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  <w:lang w:val="pt-BR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  <w:lang w:val="pt-BR"/>
        </w:rPr>
        <w:t>Cida falou sobre a importância da imigração japonesa para o desenvolvimento do Estado, principalmente nas regiões Norte e Noroeste do Paraná, que conta com uma grande comunidade nipônica. “O Paraná foi um dos estados que mais recebeu imigrantes japoneses e se beneficiou muito com a presença desta comunidade, que ajudou a construir o nosso Estado. Ao comemorar esses 110 anos de imigração japonesa, também reforçamos os laços de amizade e as contribuições culturais que a comunidade nipônica trouxe ao Paraná”, disse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  <w:lang w:val="pt-BR"/>
        </w:rPr>
        <w:t>Presidente da comissão organizativa das celebrações, o deputado federal Luiz Nishimori explicou que, a cada dez anos, a comunidade nipo-brasileira comemora a chegada dos primeiros imigrantes. “O Paraná é o Estado com um dos maiores números de descendentes e está se organizando, em conjunto com o Governo do Estado, para fazer uma grande celebração”, disse o deputad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  <w:lang w:val="pt-BR"/>
        </w:rPr>
        <w:t xml:space="preserve">De acordo com ele, milhares de pessoas são esperadas para a Expo Imin 110, que vai contar com a exposição de 40 empresas japonesas de tecnologia, além de exposições culturais, apresentações artísticas e gastronomia típica. “Nosso principal foco é deixar um legado e repassar a cultura e tradição japonesa para as próximas gerações. Por isso, teremos uma programação voltada para o público jovem, com a presença dos cartunistas Mauricio de Souza e Takao Koyama, criador do Dragon Ball”, afirmou Nishimori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  <w:lang w:val="pt-BR"/>
        </w:rPr>
        <w:t xml:space="preserve">Cida Borghetti, Consulado Geral do Japão no Paraná, Hajime Kimura, Expo Imin 110, imigração japonesa no Paraná, Governo do Paraná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6"/>
          <w:szCs w:val="36"/>
          <w:lang w:val="pt-BR"/>
        </w:rPr>
        <w:t>Curitiba, Maring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0:20:29Z</dcterms:created>
  <dc:creator/>
  <dc:description/>
  <dc:language>en-US</dc:language>
  <cp:lastModifiedBy/>
  <dcterms:modified xsi:type="dcterms:W3CDTF">2018-04-23T21:17:43Z</dcterms:modified>
  <cp:revision>4</cp:revision>
  <dc:subject/>
  <dc:title/>
</cp:coreProperties>
</file>