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NDA-F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/0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PUS CHRIS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Sancionada lei que inclui festa religiosa no calendário oficial de eventos do Paran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A Festa da Unidade e da Solidariedade, realizada pela Arquidiocese de Curitiba e pela Ação Social do Paraná, no dia da solenidade de Corpus Christi, faz agora parte do calendário oficial de eventos do Paraná. A lei número …., proposta pela Assembleia Legislativa, foi sancionada pela governadora Cida Borghetti nesta segunda-feira (23). A celebração é considerada um dos maiores eventos religiosos do Estad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om a sanção, a festa da Unidade e da Solidariedade passa a ser comemorada oficialmente na capital do Estado, na mesma data do Corpus Christi, que se realiza </w:t>
      </w:r>
      <w:r>
        <w:rPr>
          <w:rStyle w:val="StrongEmphasis"/>
          <w:rFonts w:cs="Arial" w:ascii="Arial" w:hAnsi="Arial"/>
          <w:b w:val="false"/>
          <w:bCs w:val="false"/>
          <w:sz w:val="28"/>
          <w:szCs w:val="28"/>
        </w:rPr>
        <w:t xml:space="preserve">60 dias após a Pásco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festa de Corpus Christi, fiéis da igreja católica reúnem-se para confeccionar os tradicionais tapetes de serragem com símbolos de fé. Em Curitiba, além da motivação religiosa, o evento conta, também, com arrecadação de alimentos e agasalhos que são doados às famílias atendidas pelas pastorai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governadora afirmou que a Lei vai fomentar a cultura e o turismo no Estado, além de apresentar a história do Paraná para um maior número de pessoas. “Essa lei prioriza a cultura da propagação do amor e da solidariedade. É um ato para estimular o turismo e a cultura popular no Estado”, di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Cida disse que o Estado é laico e que há respeito a todas as religiões. “No Paraná há respeito a todas as manifestações de fé e culturais”, garanti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secretário de estadual da Cultura Jão Luiz Fiane destacou que é fundamental para fomentar a cultura no Estado ter datas calendarizadas. “Conseguimos assim construir uma sociedade mais justa para todoas, incrementando a cultura e o turismo”, diss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secretária da Família e Desenvolvimento ressaltou a ampliação na arrecadação de alimentos que a celebração vai promover. “O diferencial deste ano, e dos anos que vão seguir com a sanção da Lei é o número de pessoas que serão beneficiadas. O paranaense é muito solidário”, afirm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acordo com o autor do projeto de lei deputado estadual Evandro Araújo, o projeto tem de transformar o Paraná em referência no turismo, fé e solidariedade. “O Corpus Cristi curitibano é um dos maiores do país, possui uma riqueza cultural imensa pela confecção do tapete. Hoje é uma referência para o Brasil  daí a sua importância artística e turística, que pode referenciar ainda mais a capital”, explico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o arcebispo de Curitiba  Dom José Antônio Peruzzo a sanção da lei é o reconhecimento do Estado a uma manifestação cultural já consagrada na comunidade católica. “Este reconhecimento oficial confere a robustez cultural a uma manifestação já enraizada no coração da nossa gente”, afirmou.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este ano, a solenidade do Corpus Christi tem como tema: </w:t>
      </w:r>
      <w:r>
        <w:rPr>
          <w:rStyle w:val="Emphasis"/>
          <w:rFonts w:cs="Arial" w:ascii="Arial" w:hAnsi="Arial"/>
          <w:sz w:val="28"/>
          <w:szCs w:val="28"/>
        </w:rPr>
        <w:t>“Ser Cristão é ter Deus no seu dia a dia”</w:t>
      </w:r>
      <w:r>
        <w:rPr>
          <w:rFonts w:cs="Arial" w:ascii="Arial" w:hAnsi="Arial"/>
          <w:sz w:val="28"/>
          <w:szCs w:val="28"/>
        </w:rPr>
        <w:t xml:space="preserve">. A festa tem início na véspera do dia de Corpus Christi (30/05), com vigília campal, no dia 31, contará com uma programação artística, cultural e gastronômica simultânea à confecção dos tapetes na Av. Cândido de Abre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ESENÇAS- </w:t>
      </w:r>
      <w:r>
        <w:rPr>
          <w:rFonts w:cs="Arial" w:ascii="Arial" w:hAnsi="Arial"/>
          <w:sz w:val="28"/>
          <w:szCs w:val="28"/>
        </w:rPr>
        <w:t xml:space="preserve">Também acompanharam o chefe da Casa Militar coronel Mauricio Tortarto e o deputado federal Diego Gar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5:46Z</dcterms:created>
  <dc:creator/>
  <dc:description/>
  <dc:language>en-US</dc:language>
  <cp:lastModifiedBy/>
  <cp:lastPrinted>2018-04-23T15:43:00Z</cp:lastPrinted>
  <dcterms:modified xsi:type="dcterms:W3CDTF">2018-04-23T21:02:30Z</dcterms:modified>
  <cp:revision>3</cp:revision>
  <dc:subject/>
  <dc:title/>
</cp:coreProperties>
</file>