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xto3"/>
        <w:rPr>
          <w:b/>
          <w:b/>
          <w:bCs/>
          <w:sz w:val="26"/>
        </w:rPr>
      </w:pPr>
      <w:r>
        <w:rPr>
          <w:b/>
          <w:bCs/>
          <w:sz w:val="26"/>
        </w:rPr>
        <w:t>23/03/2011</w:t>
      </w:r>
    </w:p>
    <w:p>
      <w:pPr>
        <w:pStyle w:val="Corpotexto3"/>
        <w:rPr>
          <w:b/>
          <w:b/>
          <w:bCs/>
          <w:sz w:val="26"/>
        </w:rPr>
      </w:pPr>
      <w:r>
        <w:rPr>
          <w:b/>
          <w:bCs/>
          <w:sz w:val="26"/>
        </w:rPr>
        <w:t>(quarta-feira)</w:t>
      </w:r>
    </w:p>
    <w:p>
      <w:pPr>
        <w:pStyle w:val="Corpotexto3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Corpotexto3"/>
        <w:rPr>
          <w:b/>
          <w:b/>
          <w:bCs/>
          <w:sz w:val="26"/>
        </w:rPr>
      </w:pPr>
      <w:r>
        <w:rPr>
          <w:b/>
          <w:bCs/>
          <w:sz w:val="26"/>
        </w:rPr>
        <w:t>GOVERNO</w:t>
      </w:r>
    </w:p>
    <w:p>
      <w:pPr>
        <w:pStyle w:val="Corpotexto3"/>
        <w:spacing w:before="0" w:after="60"/>
        <w:rPr>
          <w:b/>
          <w:b/>
          <w:bCs/>
        </w:rPr>
      </w:pPr>
      <w:r>
        <w:rPr>
          <w:b/>
          <w:bCs/>
        </w:rPr>
        <w:t xml:space="preserve">Governador autoriza obra na capital </w:t>
      </w:r>
    </w:p>
    <w:p>
      <w:pPr>
        <w:pStyle w:val="Corpotexto3"/>
        <w:spacing w:before="0" w:after="60"/>
        <w:rPr>
          <w:b/>
          <w:b/>
          <w:bCs/>
        </w:rPr>
      </w:pPr>
      <w:r>
        <w:rPr>
          <w:b/>
          <w:bCs/>
        </w:rPr>
        <w:t>que beneficia 137 mil pessoas</w:t>
      </w:r>
    </w:p>
    <w:p>
      <w:pPr>
        <w:pStyle w:val="Corpotexto3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Corpotexto3"/>
        <w:spacing w:before="0" w:after="0"/>
        <w:jc w:val="both"/>
        <w:rPr>
          <w:i/>
          <w:i/>
          <w:sz w:val="26"/>
        </w:rPr>
      </w:pPr>
      <w:r>
        <w:rPr>
          <w:i/>
          <w:sz w:val="26"/>
        </w:rPr>
        <w:t xml:space="preserve">O governador Beto Richa e o prefeito de Curitiba, Luciano Ducci, assinaram nesta quarta-feira (23) ordem de serviço para o início da pavimentação e revitalização da Rua Eduardo Pinto da Rocha. A obra de R$ 13,3 milhões irá beneficiar moradores que vivem nos bairros do Umbará, Sítio Cercado, Ganchinho e Alto Boqueirão. Richa reafirmou que seu governo não adotará retaliações contra municípios administrados por prefeitos de outras correntes. </w:t>
      </w:r>
    </w:p>
    <w:p>
      <w:pPr>
        <w:pStyle w:val="Corpotexto3"/>
        <w:spacing w:before="0" w:after="60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</w:r>
    </w:p>
    <w:p>
      <w:pPr>
        <w:pStyle w:val="Corpotexto3"/>
        <w:spacing w:before="0" w:after="0"/>
        <w:jc w:val="both"/>
        <w:rPr>
          <w:i/>
          <w:i/>
          <w:sz w:val="26"/>
        </w:rPr>
      </w:pPr>
      <w:r>
        <w:rPr>
          <w:i/>
          <w:sz w:val="26"/>
        </w:rPr>
        <w:t>Pavimentação e revitalização da Rua Eduardo Pinto da Rocha vai atender moradores dos bairros do Umbará, Sítio Cercado, Ganchinho e Alto Boqueirão.</w:t>
      </w:r>
    </w:p>
    <w:p>
      <w:pPr>
        <w:pStyle w:val="Corpotexto3"/>
        <w:spacing w:before="0" w:after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Corpotexto3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Corpotexto3"/>
        <w:spacing w:before="0" w:after="0"/>
        <w:jc w:val="both"/>
        <w:rPr>
          <w:sz w:val="26"/>
        </w:rPr>
      </w:pPr>
      <w:r>
        <w:rPr>
          <w:sz w:val="26"/>
        </w:rPr>
        <w:t xml:space="preserve">O governador Beto Richa assinou nesta quarta-feira (23) ordem de serviço para obras de pavimentação e revitalização da Rua Eduardo Pinto da Rocha, em Curitiba. A obra de R$ 13,3 milhões irá beneficiar mais de 137 mil pessoas que vivem nos bairros do Umbará, Sítio Cercado, Ganchinho e Alto Boqueirão. A solenidade contou com a presença do prefeito da capital, Luciano Ducci.  </w:t>
      </w:r>
    </w:p>
    <w:p>
      <w:pPr>
        <w:pStyle w:val="Corpotexto3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Corpotexto3"/>
        <w:spacing w:before="0" w:after="0"/>
        <w:jc w:val="both"/>
        <w:rPr>
          <w:sz w:val="26"/>
        </w:rPr>
      </w:pPr>
      <w:r>
        <w:rPr>
          <w:sz w:val="26"/>
        </w:rPr>
        <w:t>Richa ressaltou o compromisso do governo de dar apoio a todos os municípios paranaenses para a melhoria da infraestrutura urbana. Ele lembrou que enquanto for governador não haverá perseguições e retaliações aos prefeitos, a exemplo do que aconteceu com Curitiba no governo anterior em razão de diferenças políticas. “Agora, em sintonia com as prefeituras, o governo vai resgatar a dívida que tem com a cidade de Curitiba e com todas as outras 398 cidades do Paraná”, afirmou.</w:t>
      </w:r>
    </w:p>
    <w:p>
      <w:pPr>
        <w:pStyle w:val="Corpotexto3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Corpotexto3"/>
        <w:spacing w:before="0" w:after="0"/>
        <w:jc w:val="both"/>
        <w:rPr>
          <w:sz w:val="26"/>
        </w:rPr>
      </w:pPr>
      <w:r>
        <w:rPr>
          <w:sz w:val="26"/>
        </w:rPr>
        <w:t xml:space="preserve">Os investimentos para a revitalização da Rua Eduardo Pinto da Rocha são financiados pelo Banco Interamericano de Desenvolvimento (BID), por meio do programa Pró-Cidades. A via será asfaltada em todos os 5,5 quilômetros de extensão e ganhará obras de drenagem, ciclovia, calçadas, paisagismo, iluminação e uma rede subterrânea de transmissão de dados (infovia).  </w:t>
      </w:r>
    </w:p>
    <w:p>
      <w:pPr>
        <w:pStyle w:val="Corpotexto3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Corpotexto3"/>
        <w:spacing w:before="0" w:after="0"/>
        <w:jc w:val="both"/>
        <w:rPr>
          <w:sz w:val="26"/>
        </w:rPr>
      </w:pPr>
      <w:r>
        <w:rPr>
          <w:sz w:val="26"/>
        </w:rPr>
        <w:t>O prefeito Luciano Ducci agradeceu a presença do governador e disse que a obra só foi possível graças à dedicação de Richa enquanto esteve à frente da prefeitura. “Sabemos da necessidade do povo. Esta obra é muito importante para todos que moram e trabalham nessa região. Trabalhamos muito, e hoje conseguimos viabilizar esse sonho”, disse Ducci.</w:t>
      </w:r>
    </w:p>
    <w:p>
      <w:pPr>
        <w:pStyle w:val="Corpotexto3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Corpotexto3"/>
        <w:spacing w:before="0" w:after="0"/>
        <w:jc w:val="both"/>
        <w:rPr>
          <w:sz w:val="26"/>
        </w:rPr>
      </w:pPr>
      <w:r>
        <w:rPr>
          <w:sz w:val="26"/>
        </w:rPr>
        <w:t xml:space="preserve">A previsão da prefeitura de Curitiba é que as obras durem aproximadamente 10 meses. Durante os trabalhos, o acesso à rua será permitido apenas aos moradores. A reforma da via irá trazer vários benefícios para a região, como o fim das enchentes e a facilidade de deslocamentos para o município de Fazenda Rio Grande, na região metropolitana de Curitiba. </w:t>
      </w:r>
    </w:p>
    <w:p>
      <w:pPr>
        <w:pStyle w:val="Corpotexto3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Corpotexto3"/>
        <w:spacing w:before="0" w:after="0"/>
        <w:jc w:val="both"/>
        <w:rPr>
          <w:sz w:val="26"/>
        </w:rPr>
      </w:pPr>
      <w:r>
        <w:rPr>
          <w:sz w:val="26"/>
        </w:rPr>
        <w:t xml:space="preserve">Moradores e comerciantes também avaliaram os benefícios da revitalização. "Essa obra é muito importante para nossa comunidade. Não iremos mais sofrer com o pó e lama. Estou muito feliz e parabenizo o prefeito e o governador", disse a dona de casa Maria da Paz, moradora do bairro Ganchinho. </w:t>
      </w:r>
    </w:p>
    <w:p>
      <w:pPr>
        <w:pStyle w:val="Corpotexto3"/>
        <w:spacing w:before="0" w:after="0"/>
        <w:jc w:val="both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pplestylespanfirstchildlastchild">
    <w:name w:val="apple-style-span first-child last-child"/>
    <w:basedOn w:val="Fontepargpadro1"/>
    <w:qFormat/>
    <w:rPr/>
  </w:style>
  <w:style w:type="character" w:styleId="Emphasis">
    <w:name w:val="Emphasis"/>
    <w:basedOn w:val="Fontepargpadro1"/>
    <w:qFormat/>
    <w:rPr>
      <w:i/>
      <w:iCs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rpotexto3">
    <w:name w:val="corpo texto 3"/>
    <w:basedOn w:val="Corpodetexto31"/>
    <w:qFormat/>
    <w:pPr/>
    <w:rPr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7:08:00Z</dcterms:created>
  <dc:creator>gabrielassuncao</dc:creator>
  <dc:description/>
  <dc:language>en-US</dc:language>
  <cp:lastModifiedBy>silviolomann</cp:lastModifiedBy>
  <dcterms:modified xsi:type="dcterms:W3CDTF">2011-03-23T19:35:00Z</dcterms:modified>
  <cp:revision>6</cp:revision>
  <dc:subject/>
  <dc:title>18/02/2011</dc:title>
</cp:coreProperties>
</file>