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11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epar não vai cobrar água usad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limpeza de casas em Morre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conta de água será cobrada pelo menor consumo dos últimos 12 mese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conta de água dos moradores de Morretes, em abril, será cobrada pelo menor consumo dos últimos 12 meses. A medida, adotada pela Companhia de Saneamento do Paraná (Sanepar), foi determinada pelo governador Beto Richa para diminuir os transtornos causados pelas enchentes que destruíram casas, estradas e pontes e deixaram centenas de desabrigados no municíp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 conta de água dos moradores de Morretes, em abril, será cobrada pelo menor consumo dos últimos 12 meses. A medida, adotada pela Companhia de Saneamento do Paraná (Sanepar), foi determinada pelo governador Beto Richa para diminuir os transtornos causados pelas enchentes que destruíram casas, estradas e pontes e deixaram centenas de desabrigados no municípi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Serão beneficiados 3.672 imóveis residenciais e comerciais, escolas e hospitais de Morretes. “É natural que, neste mês, as pessoas usem mais água para limpar suas casas ou seus estabelecimentos comerciais e, com essa medida, podem ter a tranquilidade de não ter uma conta maior no fim do mês”, afirma o diretor-presidente da Sanepar, Fernando Ghignone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Logo após o temporal que atingiu a região, em 11 de março, a Sanepar enviou quatro equipes de manutenção de redes para Morretes, o que permitiu restabelecer o abastecimento de água — comprometido pela queda de postes de transmissão de energia — em menos de 24 horas. A Sanepar também enviou 25 mil copos de água tratada para o município, para serem distribuídos pela Defesa Civil à população desabrigad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Nos outros dois municípios atingidos pelo temporal, Antonina e Paranaguá, a Sanepar socorreu as empresas locais de saneamento. Em Antonina, o serviço é prestado pelo Samae. Em Paranaguá, a empresa responsável é a CAB Águas de Paranaguá. A Sanepar também enviou técnicos, materiais, caminhões-pipa e água envasada para os dois municípios, para auxiliar a restabelecer o abastecimento e atender a popul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5:00Z</dcterms:created>
  <dc:creator>Sanepar</dc:creator>
  <dc:description/>
  <cp:keywords/>
  <dc:language>en-US</dc:language>
  <cp:lastModifiedBy>marialdaper</cp:lastModifiedBy>
  <cp:lastPrinted>2011-03-22T18:16:00Z</cp:lastPrinted>
  <dcterms:modified xsi:type="dcterms:W3CDTF">2011-03-23T17:35:00Z</dcterms:modified>
  <cp:revision>4</cp:revision>
  <dc:subject/>
  <dc:title>Conta de água em Morretes será cobrada </dc:title>
</cp:coreProperties>
</file>