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23.03.2016</w:t>
        <w:br/>
        <w:br/>
        <w:t xml:space="preserve">SITUAÇÃO DE ALERTA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ncontro discute agravos neurológicos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</w:rPr>
        <w:t>de doenças transmitidas pelo Aed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</w:rPr>
        <w:t>MÉDICOS E PESQUISADORES DE RENOME DISCUTIRAM dengue, zika, chikungunya, microcefalia, malformações congênitas e síndrome de guillain-barré.  Encontro promovido pela Secretaria de Estado da Saúde, em parceria com o Conselho Regional de Medicina e Associação Paranaense de Ciências Neurológicas, buscou  atualizar equipes de epidemiologia e de atendimento direto aos pacientes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</w:rPr>
        <w:t>Médicos e pesquisadores de renome discutiram dengue, zika, chikungunya, microcefalia, malformações congênitas e síndrome de guillain-barré. Encontro foi promovido pela Secretaria de Estado da Saúde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is de 250 profissionais de saúde participaram nesta semana, em Curitiba, de um seminário inédito sobre doenças transmitidas pelo </w:t>
      </w:r>
      <w:r>
        <w:rPr>
          <w:i/>
          <w:iCs/>
          <w:sz w:val="28"/>
        </w:rPr>
        <w:t>Aedes aegypti</w:t>
      </w:r>
      <w:r>
        <w:rPr>
          <w:sz w:val="28"/>
        </w:rPr>
        <w:t xml:space="preserve"> e suas manifestações neurológicas nos pacientes. O evento, que também foi transmitido via webconferência, contou com a presença de médicos e pesquisadores de renome nacional no assunto.</w:t>
      </w:r>
    </w:p>
    <w:p>
      <w:pPr>
        <w:pStyle w:val="Normal"/>
        <w:rPr>
          <w:sz w:val="28"/>
        </w:rPr>
      </w:pPr>
      <w:r>
        <w:rPr>
          <w:sz w:val="28"/>
        </w:rPr>
        <w:t xml:space="preserve">Promovido pela Secretaria Estadual da Saúde, em parceria com o Conselho Regional de Medicina (CRM-PR) e a Associação Paranaense de Ciências Neurológicas (APCN), o seminário tratou de temas relevantes como dengue, zika vírus, febre chikungunya, microcefalia, malformações congênitas, síndrome de guillain-barré. </w:t>
      </w:r>
    </w:p>
    <w:p>
      <w:pPr>
        <w:pStyle w:val="Normal"/>
        <w:rPr>
          <w:sz w:val="28"/>
        </w:rPr>
      </w:pPr>
      <w:r>
        <w:rPr>
          <w:sz w:val="28"/>
        </w:rPr>
        <w:t>ALERTA MUNDIAL - De acordo com o diretor-geral da Secretaria Estadual da Saúde, Sezifredo Paz, o objetivo foi atualizar as equipes de epidemiologia e de atendimento direto aos pacientes sobre o que está acontecendo no Nordeste do Brasil. “Vivemos uma situação de alerta mundial, devido ao surto de microcefalia em algumas regiões do País. Por isso, o momento é de preparar nossas equipes de saúde para também atuar frente a esta ameaça”, destacou.</w:t>
      </w:r>
    </w:p>
    <w:p>
      <w:pPr>
        <w:pStyle w:val="Normal"/>
        <w:rPr>
          <w:sz w:val="28"/>
        </w:rPr>
      </w:pPr>
      <w:r>
        <w:rPr>
          <w:sz w:val="28"/>
        </w:rPr>
        <w:t>O Paraná ainda não identificou casos de microcefalia associados à infecção por zika vírus. Contudo, o boletim epidemiológico da Secretaria de Estado da Saúde informou nesta semana a ocorrência de um aborto espontâneo em Londrina, cuja gestante tinha sido diagnosticada com a doença. Esta é a primeira vez em que há confirmação de que o zika vírus influenciou diretamente em um aborto no Estado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e caso ressalta ainda mais a importância de reforçarmos as ações de vigilância e organizarmos uma retaguarda de atendimento preparada para dar resposta a novas ocorrências”, afirmou a superintendente de Vigilância em Saúde, Cleide de Oliveira. </w:t>
      </w:r>
    </w:p>
    <w:p>
      <w:pPr>
        <w:pStyle w:val="Normal"/>
        <w:rPr>
          <w:sz w:val="28"/>
        </w:rPr>
      </w:pPr>
      <w:r>
        <w:rPr>
          <w:sz w:val="28"/>
        </w:rPr>
        <w:t>Na terça-feira (22), a programação envolveu palestras sobre o panorama geral da dengue, zika e chikungunya no Nordeste do país, ressaltando os protocolos de atendimento adotados para a assistência aos casos que desenvolveram complicações neurológicas.</w:t>
      </w:r>
    </w:p>
    <w:p>
      <w:pPr>
        <w:pStyle w:val="Normal"/>
        <w:rPr>
          <w:sz w:val="28"/>
        </w:rPr>
      </w:pPr>
      <w:r>
        <w:rPr>
          <w:sz w:val="28"/>
        </w:rPr>
        <w:t xml:space="preserve">ADULTOS – Palestrante do seminário, a chefe do serviço de neurologia do Hospital da Restauração, de Recife, Maria Lúcia Brito, foi uma das primeiras a identificar manifestações neurológicas em pacientes com sintomas de zika. </w:t>
      </w:r>
    </w:p>
    <w:p>
      <w:pPr>
        <w:pStyle w:val="Normal"/>
        <w:rPr>
          <w:sz w:val="28"/>
        </w:rPr>
      </w:pPr>
      <w:r>
        <w:rPr>
          <w:sz w:val="28"/>
        </w:rPr>
        <w:t>Ela afirma que é preciso redobrar a atenção, pois muito se fala da microcefalia, mas o surto de zika no Nordeste também fez com que crescesse o número de casos de guillain-barré em adultos. ”Constatamos um aumento bastante expressivo. É importante que as equipes de saúde fiquem atentas, pois o guillain-barré é uma síndrome grave, que deixa sérias sequelas e pode até matar”, explicou a médica.</w:t>
      </w:r>
    </w:p>
    <w:p>
      <w:pPr>
        <w:pStyle w:val="Normal"/>
        <w:rPr>
          <w:sz w:val="28"/>
        </w:rPr>
      </w:pPr>
      <w:r>
        <w:rPr>
          <w:sz w:val="28"/>
        </w:rPr>
        <w:t xml:space="preserve">BEBÊS – Outra palestrante convidada foi a neuropediatra Maria Durce de Carvalho, que também atua no enfrentamento do surto em Pernambuco. Em sua apresentação, a especialista relatou que a microcefalia é apenas uma das complicações que podem ser identificadas em recém-nascidos cujas mães foram infectadas pelo zika vírus. </w:t>
      </w:r>
    </w:p>
    <w:p>
      <w:pPr>
        <w:pStyle w:val="Normal"/>
        <w:rPr>
          <w:sz w:val="28"/>
          <w:szCs w:val="18"/>
          <w:shd w:fill="FFFFFF" w:val="clear"/>
        </w:rPr>
      </w:pPr>
      <w:r>
        <w:rPr>
          <w:sz w:val="28"/>
        </w:rPr>
        <w:t>“</w:t>
      </w:r>
      <w:r>
        <w:rPr>
          <w:sz w:val="28"/>
        </w:rPr>
        <w:t>Trata-se da ponta de um iceberg. Estamos acompanhando também casos leves, que não se encaixam nos protocolos de microcefalia, mas apresentam alterações importantes”, revelou a neuropediatra. Para ela, essas crianças precisarão ser monitoradas por anos para verificar se haverá algum comprometimento.</w:t>
        <w:br/>
        <w:t xml:space="preserve">FLUXO – Nesta quarta-feira (23), o evento reuniu médicos, enfermeiros e epidemiologistas da equipe técnica da Secretaria da Saúde.  A intenção foi discutir os protocolos de vigilância, diagnóstico e tratamento de pacientes com problemas neurológicos ligados a doenças transmitidas pelo </w:t>
      </w:r>
      <w:r>
        <w:rPr>
          <w:i/>
          <w:iCs/>
          <w:sz w:val="28"/>
        </w:rPr>
        <w:t>Aedes aegypti</w:t>
      </w:r>
      <w:r>
        <w:rPr>
          <w:sz w:val="28"/>
        </w:rPr>
        <w:t xml:space="preserve">. O foco foi organizar um fluxo de resposta às notificações de microcefalia e outras infecções congênitas relacionadas ao zika vírus. 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  <w:t>Atualmente, toda gestante do Paraná com diagnóstico de microcefalia fetal intraútero é considerada de alto risco e tem à disposição acompanhamento especializado pela Rede Mãe Paranaense. Esta confirmação é feita através de ultrassonografia de rotina, no pré-natal, já a partir do terceiro mês de gestação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8"/>
          <w:szCs w:val="18"/>
          <w:shd w:fill="FFFFFF" w:val="clear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18"/>
            <w:shd w:fill="FFFFFF" w:val="clear"/>
          </w:rPr>
          <w:t>www.pr.gov.br</w:t>
        </w:r>
      </w:hyperlink>
      <w:r>
        <w:rPr>
          <w:rStyle w:val="Appleconvertedspace"/>
          <w:rFonts w:cs="Arial" w:ascii="Arial" w:hAnsi="Arial"/>
          <w:color w:val="333333"/>
          <w:sz w:val="28"/>
          <w:szCs w:val="18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18"/>
            <w:shd w:fill="FFFFFF" w:val="clear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 xml:space="preserve">Beto Richa, combate aos aedes, secretaria da saúde do paraná, Associação Paranaense de Ciências Neurológicas (APCN), Conselho Regional de Medicina, governo do par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 xml:space="preserve">Curitiba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02:00Z</dcterms:created>
  <dc:creator>SAUDE</dc:creator>
  <dc:description/>
  <dc:language>en-US</dc:language>
  <cp:lastModifiedBy>SAUDE</cp:lastModifiedBy>
  <cp:lastPrinted>2016-03-23T17:16:00Z</cp:lastPrinted>
  <dcterms:modified xsi:type="dcterms:W3CDTF">2016-03-23T20:38:00Z</dcterms:modified>
  <cp:revision>8</cp:revision>
  <dc:subject/>
  <dc:title>23-03-2016</dc:title>
</cp:coreProperties>
</file>