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/03/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RANÇ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a inaugura unidade da PRF em Cascav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governador Beto Richa inaugurou nesta sexta-feira (23) o novo posto da Polícia Rodoviária Federal (PRF) de Cascavel, no Oeste do Paraná. A unidade foi construída como parte da obra de duplicação da BR-277. O ministro de Segurança Pública, Raul Jungmann, também participou da solenida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onstrução da nova unidade foi iniciada em 2017, após a demolição da antiga, que não mais atendia às necessidades do efetivo. Com aproximadamente 90 quilômetros de cobertura de trecho, o posto atenderá todo o perímetro urbano da BR-277, que corta Cascavel, onde o fluxo de veículos é intenso. A concessionária Eco Cataratas investiu R$ 3,6 milhões na ob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3.600 m², sendo 1.272 m² cobertos, a unidade tem blindagem e conta com sala de treinamento/auditório, canil, pátio cercado para veículos apreendidos, monitoramento por câmeras em todo o perímetro da construção, iluminaçãono entorno, rampa para fiscalização de veículos e adaptação total para acessibilidade de portadores de necessidades especiais.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SENÇAS –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articiparam da solenidade o diretor-geral da PRF, Renato Dias, o superintendente da PRF no Estado, Adriano Furtado;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6:40Z</dcterms:created>
  <dc:creator/>
  <dc:description/>
  <dc:language>en-US</dc:language>
  <cp:lastModifiedBy/>
  <dcterms:modified xsi:type="dcterms:W3CDTF">2018-03-21T13:25:16Z</dcterms:modified>
  <cp:revision>5</cp:revision>
  <dc:subject/>
  <dc:title/>
</cp:coreProperties>
</file>