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23.03.2016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INFORMAÇÕES TURÍSTICA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idade móvel vai amplia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ções promocionais d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urismo no Paraná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 xml:space="preserve">Uma moderna van, apoiará eventos e ações de marketing e promoções da Secretaria de Estado do Esporte e do Turismo e da Paraná Turismo em todo o Estado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araná Turismo recebeu uma moderna van equipada para funcionar como PIT – Posto de Informações Turísticas Móvel, que contribuirá para ampliar a capacidade de ações promocionais nas diversas regiões do Estad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veículo, que custou cerca de R$ 135 mil, apoiará eventos, festividades e ações de marketing e promoções da Secretaria de Estado do Esporte e do Turismo e da Paraná Turismo. Funcionará como uma central de informações e distribuição de folheteria, com destaques dos atrativos das 14 Regiões Turísticas do Paraná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IT é fruto de convênio do Governo do Paraná, através da Paraná Turismo, com a Caixa Econômica Federal, via recursos do Ministério do Turismo. Na plotagem da van, fotos dos principais atrativos turísticos do Estado para chamar a atenção nos deslocamentos da unidade móvel pelo Esta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Será com certeza mais uma grande ferramenta promocional para ser usada na divulgação do nosso Paraná Turístico”, comentou o secretário do Esporte e do Turismo, Douglas Fabrício. “Vamos fazer uma programação mensal, contemplando as diversões regiões,  eventos, festividades e atrativos, o que representará um reforço considerável nos no nosso trabalho de divulgação do Passaporte Paranatur,  programa que incentivará os paranaenses a conhecerem os atrativos do Paraná”, disse Jacó Gimennes, diretor-presidente da Paraná Turism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pr.gov.br</w:t>
        </w:r>
      </w:hyperlink>
      <w:r>
        <w:rPr>
          <w:rFonts w:cs="Arial" w:ascii="Arial" w:hAnsi="Arial"/>
          <w:sz w:val="28"/>
          <w:szCs w:val="28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facebook.com/governopr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o Richa, Paraná Turismo, Posto de Informações Turísticas Móvel, secretaria de estado do esporte e do turismo, governo do paran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03:54Z</dcterms:created>
  <dc:creator/>
  <dc:description/>
  <dc:language>en-US</dc:language>
  <cp:lastModifiedBy/>
  <cp:lastPrinted>2016-03-22T15:29:00Z</cp:lastPrinted>
  <dcterms:modified xsi:type="dcterms:W3CDTF">2016-03-22T18:44:06Z</dcterms:modified>
  <cp:revision>2</cp:revision>
  <dc:subject/>
  <dc:title/>
</cp:coreProperties>
</file>