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23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 xml:space="preserve">TRAT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 xml:space="preserve">Sul-coreanos apresentam tecnologia simplificada de saneamento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36"/>
          <w:szCs w:val="36"/>
        </w:rPr>
        <w:t>Sanepar recebeu comitiva da Agência de Saneamento da cidade de Gyeongju. Eles apresentaram tecnologia exclusiva e inovadora para o tratamento de água e de esgoto. A visita é fruto das tratativas já ocorridas entre as duas instituições no ano passa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Companhia de Saneamento do Paraná (Sanepar) recebeu nesta quinta e sexta-feira (22 e 23 de março) a visita de uma comitiva de profissionais da Agência de Saneamento da cidade de Gyeongju, na Coreia do Sul. Eles vieram a Curitiba apresentar uma tecnologia exclusiva e inovadora para o tratamento de água e de esgoto, criada por técnicos coreanos e em uso naquela cidade. A apresentação ocorreu no Centro de Tecnologias Sustentáveis da Sanepar (CETS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gundo o diretor de Meio Ambiente da Sanepar, Glauco Machado Requião, o modelo sul-coreano apresenta alta qualidade e velocidade superior a processos tradicionais de tratamento e baixo custo de implantação e de operação, que é bastante simpl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Uma equipe de técnicos da Sanepar esteve na Coreia do Sul em 2017 para conhecer o modelo </w:t>
      </w:r>
      <w:r>
        <w:rPr>
          <w:rStyle w:val="Emphasis"/>
          <w:rFonts w:cs="Arial" w:ascii="Arial" w:hAnsi="Arial"/>
          <w:sz w:val="36"/>
          <w:szCs w:val="36"/>
        </w:rPr>
        <w:t>in loco</w:t>
      </w:r>
      <w:r>
        <w:rPr>
          <w:rFonts w:cs="Arial" w:ascii="Arial" w:hAnsi="Arial"/>
          <w:sz w:val="36"/>
          <w:szCs w:val="36"/>
        </w:rPr>
        <w:t>. “Em razão das vantagens, estamos aprofundando os estudos para avaliar a aplicabilidade ou não dessa tecnologia na nossa realidade no Paraná. Algumas perguntas ainda precisam ser respondidas para testarmos esse modelo”, diss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MEMORANDO - A visita ao Brasil é fruto das tratativas já ocorridas entre as duas instituições no ano passado,  que resultaram na assinatura de um Memorando de Entendimento. O documento, assinado em 28 de setembro de 2017, busca promover o intercâmbio entre as duas entidades, com vistas à inovação, projetos de pesquisa e desenvolvimento nos setores de água e esgot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ém de dar a palestra, a comitiva sul-coreana também visitou o Laboratório Central da Sanepar, Estação de Tratamento de Água Iguaçu, Estação de Tratamento de Esgoto Santa Quitéria e o Museu do Saneament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Sanepar, tratamento de água e esgoto, governo do para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1:05:01Z</dcterms:created>
  <dc:creator/>
  <dc:description/>
  <dc:language>en-US</dc:language>
  <cp:lastModifiedBy/>
  <dcterms:modified xsi:type="dcterms:W3CDTF">2018-03-23T21:13:55Z</dcterms:modified>
  <cp:revision>2</cp:revision>
  <dc:subject/>
  <dc:title/>
</cp:coreProperties>
</file>