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IÁLOGO</w:t>
      </w:r>
    </w:p>
    <w:p>
      <w:pPr>
        <w:pStyle w:val="Normal"/>
        <w:spacing w:lineRule="atLeast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ossoni recebe direção da 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PP-Sindicato para conhecer 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mandas do magistério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 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Encontro aconteceu na noite de terça-feira, no Palácio Iguaçu, com a participação da secretaria estadual da Educação, professora Ana Seres</w:t>
      </w:r>
    </w:p>
    <w:p>
      <w:pPr>
        <w:pStyle w:val="Normal"/>
        <w:spacing w:lineRule="atLeast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Normal"/>
        <w:spacing w:lineRule="atLeast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chefe da Casa Civil Valdir Rossoni recebeu a direção da APP-Sindicato na noite de terça-feira (22). A reunião aconteceu no Palácio Iguaçu e serviu para a apresentação das principais demandas do magistério estadual. 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Há uma pauta extensa que precisamos avaliar com muita responsabilidade. Importante é que o diálogo foi retomado”, disse Rossoni. “Queremos manter esta proximidade para que as questões que influenciam a qualidade da educação tenham o melhor encaminhamento possível”, afirmou o secretário, destacando que um novo encontro vai acontecer em breve.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secretária estadual da Educação, Ana Seres, também participou do encontro e destacou que várias das questões apresentadas pela APP-Sindicato já estão tramitando dentro da administração do Estado. “Há muita disposição do governo para que possamos avançar nas demandas de forma harmoniosa”, disse.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grupo de representantes dos professores foi liderado pelo presidente da APP-Sindicato, Hermes Leão, e pelo deputado estadual Professor Lemos. Também participaram o economista do sindicato, Cid Cordeiro, e os diretores Celso Santos, Luiz Fernando Rodrigues, Marley Fernandes, Nádia Brixner, Walkiria Mazetto e Wanda Santana.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Educação do Paraná, Casa Civil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5:00Z</dcterms:created>
  <dc:creator>SECS</dc:creator>
  <dc:description/>
  <cp:keywords/>
  <dc:language>en-US</dc:language>
  <cp:lastModifiedBy>SECS</cp:lastModifiedBy>
  <dcterms:modified xsi:type="dcterms:W3CDTF">2016-03-23T13:12:00Z</dcterms:modified>
  <cp:revision>5</cp:revision>
  <dc:subject/>
  <dc:title>Saiba mais sobre o trabalho do governo do Estado em:</dc:title>
</cp:coreProperties>
</file>