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 w:before="0" w:after="0"/>
        <w:ind w:left="0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QUARTA-FEIRA</w:t>
      </w:r>
    </w:p>
    <w:p>
      <w:pPr>
        <w:pStyle w:val="Normal"/>
        <w:bidi w:val="0"/>
        <w:spacing w:lineRule="auto" w:line="244" w:before="0" w:after="0"/>
        <w:ind w:left="0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3.03.2018</w:t>
      </w:r>
    </w:p>
    <w:p>
      <w:pPr>
        <w:pStyle w:val="Normal"/>
        <w:bidi w:val="0"/>
        <w:spacing w:lineRule="auto" w:line="244" w:before="0" w:after="0"/>
        <w:ind w:left="0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bidi w:val="0"/>
        <w:spacing w:lineRule="auto" w:line="244" w:before="0" w:after="0"/>
        <w:ind w:left="0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MANDA DE DÉCADAS</w:t>
      </w:r>
    </w:p>
    <w:p>
      <w:pPr>
        <w:pStyle w:val="Normal"/>
        <w:bidi w:val="0"/>
        <w:spacing w:lineRule="auto" w:line="244" w:before="0" w:after="0"/>
        <w:ind w:left="0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icha autoriza licitação do asfalto entre São Mateus do Sul e Irati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São 47,7 quilômetros passando por Rebouças. Esperada há muitos anos, a obra beneficiará cerca de 120 mil habitantes das três cidades. Atualmente o trecho é de terra. Investimento de quase R$ 140 milhões está incluído no programa do Governo do Estado financiado pelo BID. 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governador Beto Richa autorizou nesta sexta-feira (23) a licitação das obras de pavimentação de 47,7 quilômetros da PR-364, entre São Mateus do Sul e Irati, passando pelo município de Rebouças. A estrada, atualmente de terra, liga o Sul e Centro-Sul do Paraná. A obra é esperada há mais de 50 anos pela população e vai beneficiar diretamente cerca de 120 mil habitantes das três cidades. A estrada reduzirá em mais da metade a distância por estradas asfaltadas entre estas duas cidades. 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>O governador anunciou a realização da obra em eventos em encontros com prefeitos, lideranças e comunidade, realizados em Irati e em São Mateus do Sul. “</w:t>
      </w:r>
      <w:r>
        <w:rPr>
          <w:rFonts w:cs="Cambria" w:ascii="Cambria" w:hAnsi="Cambria"/>
          <w:sz w:val="28"/>
          <w:szCs w:val="28"/>
        </w:rPr>
        <w:t>Vamos fazer essa pavimentação tão esperada, que vai trazer segurança, conforto e comodidade para a população e desenvolvimento para toda a região”, disse Richa, nem Irati. A estrada pavimentada facilitará a vida dos produtores, com um transporte adequado e uma comercialização ainda mais forte”,  afirmou, em São Mateus do Sul.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e destacou que para chegar nesta etapa foi necessário vencer muitos obstáculos burocráticos e políticos. 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icha lembrou que no início do mandato determinou ao DER-PR a contratação do projeto da pavimentação do trecho, que custou R$ 1,7 milhão. Após esta fase, em virtude de problemas com o Governo Federal, o Estado precisou aguardar a liberação de recursos. O dinheiro só foi assegurado no final de dezembro de 2017, quando foi assinado o contrato com o BID, que totaliza R$ 1,4 bilhão em investimentos em infraestrutura no Estado. Metade do valor é do próprio governo.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investimento na PR-364 é de R$ 139,8 milhões e será realizado dentro do Programa Estratégico de Infraestrutura e Logística de Transportes do Paraná, que recebe financiamento do Banco Interamericano de Desenvolvimento (BID). O governador disse que o Estado aguarda para o próximo mês a homologação do projeto pelo BID e que as obras podem começar no segundo semestre. </w:t>
      </w:r>
    </w:p>
    <w:p>
      <w:pPr>
        <w:pStyle w:val="TextBody"/>
        <w:bidi w:val="0"/>
        <w:spacing w:lineRule="auto" w:line="244" w:before="0" w:after="0"/>
        <w:ind w:left="0" w:right="0" w:hanging="0"/>
        <w:rPr/>
      </w:pPr>
      <w:r>
        <w:rPr>
          <w:rFonts w:eastAsia="Cambria"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Hoje o Paraná é um grande canteiro de obras. Para este ano a previsão é aplicar R$ 8,4 bilhões em recursos públicos, o maior volume da história do Estado”, disse o governador. “Estamos colhendo frutos das medidas que tomamos para equilibrar as contas do Estado e aumentar a capacidade de investimentos”, afirmou. </w:t>
      </w:r>
    </w:p>
    <w:p>
      <w:pPr>
        <w:pStyle w:val="TextBody"/>
        <w:bidi w:val="0"/>
        <w:spacing w:lineRule="auto" w:line="244"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secretário de Infraestrutura e Logística, José Richa Filho, disse que a expectativa é que a conclusão se dê em meados de 2020. “A obra de infraestrutura transforma a região. Os trabalhos já movimentarão a economia dos municípios, com a geração de novos empregos, aumento do consumo local e de arrecadação de tributos. Após a conclusão das obras, a região fica mais atrativa para investimentos”, disse o secretário.</w:t>
      </w:r>
    </w:p>
    <w:p>
      <w:pPr>
        <w:pStyle w:val="TextBody"/>
        <w:bidi w:val="0"/>
        <w:spacing w:lineRule="auto" w:line="244"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QUISTA – Os prefeitos de Irati, Jorge Derbli Pinto, e de São Mateus do Sul, Luis Adyr, enfatizaram que a pavimentação da estrada é uma conquista histórica para a região. “O benefício é imenso. São quase 50 quilômetros, em uma área essencialmente agrícola, com alta produção de grãos. Teremos um novo corredor ligando Santa Catarina e o Rio Grande do Sul à BR 153 que corta o Brasil”, disse Jorge Derbli. </w:t>
      </w:r>
    </w:p>
    <w:p>
      <w:pPr>
        <w:pStyle w:val="TextBody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uis Adyr também mencionou o ajuste fiscal feito pelo Governo do Estado. “Hoje o Estado tem condições de conseguir financiamento internacional para realizar esse projeto tão importante, que vai melhorar a vida das pessoas. O intercâmbio entre as duas cidades, que contribuem muito para o Estado, vai melhorar para os agricultores da região”, disse. 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obra, que deve durar dois anos, inclui pavimentação e contorno com trincheira. “Ela se soma a outros projetos apoiados pelo governo estadual no município, como a construção do centro de eventos, pavimentações de via, compra de veículos para a área de saúde”, afirmou.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AÇADO MANTIDO – O traçado da estrada será mantido, com variante só nos 1,2 mil metros finais do trecho, na chegada de Irati, para desviar o bairro Riozinho. Retirar o trânsito de perto das casas dará segurança aos moradores.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pavimentação começa no entroncamento da PR-151 em São Mateus do Sul, próximo à BR-476, e vai se estender até o perímetro urbano de Irati. Também está prevista a construção de uma nova ponte sobre o Rio Turvo, com 14 metros de extensão, acostamento e calçada na área urbana de São Mateus do Sul. Será implantada ciclofaixa no trecho inicial da PR-364, em São Mateus do Sul, com aproximadamente 3 km de extensão.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Irati, uma interseção em desnível fará a ligação da PR-364 e BR-153, que fica próximo ao trecho conhecido como “curva da morte”, onde há grande movimento de veículos e pedestres.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>BENEFÍCIOS</w:t>
      </w:r>
      <w:r>
        <w:rPr>
          <w:rFonts w:cs="Cambria" w:ascii="Cambria" w:hAnsi="Cambria"/>
          <w:sz w:val="28"/>
          <w:szCs w:val="28"/>
        </w:rPr>
        <w:t xml:space="preserve">  - Além de reduzir distância, a pavimentação desta estrada abrirá ligação duas importantes rodovias (BR-153 e BR-476) e facilitará o deslocamento de quem vem do Rio Grande do Sul e de Santa Catarina. Também ficará mais fácil o acesso a vários sistemas viários em direção a Foz do Iguaçu, São Paulo, Curitiba e Porto de Paranaguá. 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obra também vai desafogar a PR-151, que cruza o Paraná e suporta pesado tráfego de caminhões vindos do Sul em direção a São Paulo e Paranaguá. São esperados, também, reflexos regionais, com o incremento do comércio e a produção agropecuária de vários municípios da região Sul do Paraná e Norte de Santa Catarina.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ÍCULO – Em Irati, o governador entregou as chaves de um veículo Palio Weekend para a prefeitura de Inácio Martins. O veículo, segundo o prefeito Júnior Benato, será usado para reforçar a segurança no município.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PRESENÇAS - Participaram da solenidade o chefe da Casa Civil, Valdir Rossoni; a secretaria da Família e Desenvolvimento Social, Fernanda Richa; o secretário da Justiça, Trabalho e Direitos Humanos, Artagão Júnior; os prefeitos de Luís Everaldo Zak (Rebouças), Rodrigo Solda (Rio Azul), Cleonice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</w:rPr>
        <w:t>Schuck (Fernandes Pinheiro) e Bertoldo Rover (Imbituva)</w:t>
      </w:r>
      <w:r>
        <w:rPr>
          <w:rFonts w:cs="Cambria" w:ascii="Cambria" w:hAnsi="Cambria"/>
          <w:sz w:val="28"/>
          <w:szCs w:val="28"/>
        </w:rPr>
        <w:t>; os deputados federais, Evandro Roman e Sandro Alex; o deputado estadual, Alexandre Curie e Hussein Bakri o vice-prefeito de Irati, Amilton Kominski; o presidente da Câmara de Vereadores, Hélio de Mello.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BOX 1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b/>
          <w:b/>
          <w:sz w:val="28"/>
          <w:szCs w:val="28"/>
          <w:u w:val="none"/>
        </w:rPr>
      </w:pPr>
      <w:r>
        <w:rPr>
          <w:rFonts w:cs="Cambria" w:ascii="Cambria" w:hAnsi="Cambria"/>
          <w:b/>
          <w:sz w:val="28"/>
          <w:szCs w:val="28"/>
          <w:u w:val="none"/>
        </w:rPr>
        <w:t>Moradores comemoram e já fazem planos</w:t>
      </w:r>
    </w:p>
    <w:p>
      <w:pPr>
        <w:pStyle w:val="TextBody"/>
        <w:bidi w:val="0"/>
        <w:spacing w:lineRule="auto" w:line="244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bCs w:val="false"/>
          <w:sz w:val="28"/>
          <w:szCs w:val="28"/>
          <w:u w:val="none"/>
        </w:rPr>
        <w:t>Janete Zucco, gerente de uma empresa agrícola em Irati, afirma que a estrada ajudará no escoamento dos produtos. “Fizemos um estudo de mercado já pensando em instalar uma unidade para receber grãos nessa região a partir da pavimentação da estrada”, contou ela. “A expectativa é muito grande. Hoje, como é muita poeira e barro, os caminhões chegam a encalhar na época da safra</w:t>
      </w:r>
      <w:r>
        <w:rPr>
          <w:rFonts w:cs="Cambria" w:ascii="Cambria" w:hAnsi="Cambria"/>
          <w:b/>
          <w:sz w:val="28"/>
          <w:szCs w:val="28"/>
          <w:u w:val="none"/>
        </w:rPr>
        <w:t xml:space="preserve"> porque é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</w:rPr>
        <w:t>muito peso. A estrada vai facilitar o transporte dos cereais para o porto”, disse.</w:t>
      </w:r>
    </w:p>
    <w:p>
      <w:pPr>
        <w:pStyle w:val="TextBody"/>
        <w:bidi w:val="0"/>
        <w:spacing w:lineRule="auto" w:line="244"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car Ruvo, de 80 anos, açougueiro em Irati, diz que a estrada vai trazer o progresso para a região. “Vai encurtar o trajeto, a entrada para o Norte do Estado. Um benefício tanto para as cidades diretamente envolvidas quanto para as que ficam no entorno”, afirmou.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Box 2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b/>
          <w:b/>
          <w:sz w:val="28"/>
          <w:szCs w:val="28"/>
          <w:u w:val="none"/>
        </w:rPr>
      </w:pPr>
      <w:r>
        <w:rPr>
          <w:rFonts w:cs="Cambria" w:ascii="Cambria" w:hAnsi="Cambria"/>
          <w:b/>
          <w:sz w:val="28"/>
          <w:szCs w:val="28"/>
          <w:u w:val="none"/>
        </w:rPr>
        <w:t>Programa abrange outras obras rodoviárias no Estado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O programa financiado pelo BID abrange diversas outras obras rodoviárias no Paraná. Entre elas as obras de pavimentação da PR-239, entre Pitanga e Mato Rico (43,1 quilômetros), da PR-912, entre Coronel Domingos Soares e Palmas (27,1 quilômetros); a construção do acesso ao Contorno Norte de Castro (2,6 quilômetros da PR-090).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Beto Richa, DER-PR, BID, Richa PR-364, estrada Irati-São Mateus do Sul, Governo do Paraná</w:t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4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</w:rPr>
        <w:t xml:space="preserve">Irati, São Mateus do Sul, Rebouça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35:00Z</dcterms:created>
  <dc:creator>fabianaw</dc:creator>
  <dc:description/>
  <dc:language>en-US</dc:language>
  <cp:lastModifiedBy/>
  <dcterms:modified xsi:type="dcterms:W3CDTF">2018-03-23T20:13:05Z</dcterms:modified>
  <cp:revision>35</cp:revision>
  <dc:subject/>
  <dc:title>PR-364 – SÃO MATEUS DO SUL A IRATI</dc:title>
</cp:coreProperties>
</file>