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/03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DRONIZAÇ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écnicos da Comec estudam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tramitação dos processo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parcelamento do sol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Técnicos de 21 municípios da Região Metropolitana de Curitiba discutiram a padronização das informações que devem constar nos processos de anuência para condomínios e loteamentos na metrópol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Comec (Coordenação da Região Metropolitana de Curitiba) reuniu-se nesta quinta-feira (23) com técnicos de 21 municípios da Região Metropolitana de Curitiba (RMC) para discutir sobre a padronização das informações que devem constar nos processos de anuência para condomínios e loteamentos na metrópole. O diretor-presidente da Comec em exercício, Marcos Scheremeta, coordenou o encont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evento contou com a presença de 45 técnicos das Secretarias/Departamentos de Urbanismo, Arquitetura, Obras, Meio Ambiente e/ou Fiscalização de 21 Prefeituras e também por representantes do Secovi (Sindicato da Habitação e Condomínios). “Eles tiveram a oportunidade de uniformizar o conhecimento e também sugerir algumas adequações nos processos”, diz Sandro Setim, diretor-técnico da Comec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reunião permitiu avaliar junto aos municípios as informações que constarão no “Manual para tramitação de processos de parcelamento do solo na Região Metropolitana de Curitiba (RMC) e de condomínios nas áreas urbanas situadas em áreas de mananciais na RMC”. Este manual foi elaborado pelo COT (Controle de Organização Territorial) e por técnicos de outros setores da Comec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encontro para apresentação do manual foi conduzido pelo coordenador do COT (Controle de Organização Territorial) Luís Lorenzetti Júnior e sua equip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manual está sendo finalizado e será lançado em breve pela Comec. Nele constam os capítulos: apresentação e tramitação do processo na Comec; documentação necessária emissão e anuência prévia para parcelamento ou condomínio em área de manancial; projeto urbanístico preliminar ou definitivo do desmembramento de lotes, loteamento ou condomínio; análise do projeto pela Prefeitura; processo com início no IAP (Instituto Ambiental do Paraná) e análise do projeto pela Comec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RMC é composta por 29 municípios e a Comec tem a prerrogativa de manifestação e emissão de anuência prévia para parcelamento de solo destes municípios. “O manual visa dar celeridade ao andamento dos processos para que, desde o início, venham com toda a documentação solicitada evitando a necessidade de complementação no decorrer da tramitação”, explica Sandro Seti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9:21Z</dcterms:created>
  <dc:creator/>
  <dc:description/>
  <dc:language>en-US</dc:language>
  <cp:lastModifiedBy/>
  <cp:lastPrinted>2017-03-23T15:12:00Z</cp:lastPrinted>
  <dcterms:modified xsi:type="dcterms:W3CDTF">2017-03-23T18:54:26Z</dcterms:modified>
  <cp:revision>15</cp:revision>
  <dc:subject/>
  <dc:title/>
</cp:coreProperties>
</file>