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erça-feir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23/02/2015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ARANÁ COMPETITIVO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Richa assina protocolo para expansão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a Aldo Componentes Eletrônicos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FABRICANTE E DISTRIBUIDORA DE EQUIPAMENTOS DE INFORMÁTICA VAI CONSTRUIR NOVA FÁBRICA EM MARINGÁ </w:t>
      </w:r>
      <w:r>
        <w:rPr>
          <w:rFonts w:cs="Times New Roman" w:ascii="Times New Roman" w:hAnsi="Times New Roman"/>
          <w:sz w:val="32"/>
          <w:szCs w:val="32"/>
        </w:rPr>
        <w:t>com investimentos de R$ 33,5 milhões. Empresa também vai ampliar a reciclagem de lixo eletrônico e concentrar a importação de peças e equipamentos pelo Estado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Fabricante e distribuidora de equipamentos de informática vai construir nova fábrica em Maringá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O governador Beto Richa assinou, nesta terça-feira (23), o protocolo de intenções para inclusão da Aldo Componentes Eletrônicos no programa de incentivos Paraná Competitivo. A empresa vai investir R$ 33,5 milhões na expansão das operações em Maringá, no Noroeste do Estado.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Fabricante e distribuidora de equipamentos de informática, a Aldo vai construir uma nova fábrica de computadores, investir em um projeto de reciclagem de lixo eletrônico e concentrar a importação de peças e equipamentos pelo Paraná.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 xml:space="preserve">Esse é mais um investimento que atesta o bom momento do Paraná, que vive o maior ciclo industrial da sua história. Conseguimos retomar a credibilidade com o setor produtivo e o Paraná Competitivo foi coroado com um sucesso além das nossas expectativas”, disse o governador.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Richa ressaltou a importância do investimento privado e do programa de incentivos para geração de empregos e tributos. “São empresas que estão se instalando e ampliando operações, desenvolvendo novos produtos, com geração de novas vagas. Em um momento em que o Brasil vive uma recessão, com dois milhões de desempregados, esse projetos mostram que o Paraná caminha na contramão do restante do País”, disse ele ao lembrar que o Paraná foi eleito, no ano passado, pelo grupo The Economist, o segundo estado mais competitivo do País, atrás apenas de São Paulo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ROJETO - A ampliação da Aldo deve gerar 20 novos empregos em 2016 e mais 60 em 2017. A empresa calcula que o número de empregos indiretos pode chegar ao dobro dos diretos.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A nova fábrica terá o triplo do tamanho da atual, que opera a 100% da capacidade, de acordo com o diretor presidente da Aldo, Aldo Pereira Teixeira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 unidade industrial, com 18 mil metros quadrados de área construída, será erguida em um terreno de 23 mil metros quadrados, a 150 metros da atual.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O Paraná Competitivo foi fundamental para a realização do projeto. Em um momento em que a crise econômica coloca todos os empresários para baixo, estamos assumindo um compromisso de crescimento com o Estado e o País”, afirmou Teixeira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ara o secretário da Fazenda, Mauro Ricardo Costa, o programa Paraná Competitivo permite que o empresário invista, crie emprego, amplie o desenvolvimento e contribua com a geração de riquezas.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 xml:space="preserve">O investimento da Aldo mostra a solidez do Estado em atrair novos projetos de investimento. Mesmo com a crise econômica, o Estado aprova pelo programa Paraná Competitivo, em média, dois novos projetos de investimento por mês”, disse.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CRESCIMENTO - De acordo com Teixeira, a Aldo investe porque está conseguindo crescer mesmo com a retração do mercado. Levantamento do IDC, consultoria especializada em dados do setor, mostra um recuo de 31% nas vendas de desktops em 2015 na comparação com 2014. A previsão da Associação Brasileira da Indústria Elétrica e Eletrônica (Abinee) é de uma queda de 18% nas vendas em todo o País em 2016.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A Aldo, no entanto, registrou um crescimento de 49% nas vendas em 2015, com 44,3 mil máquinas comercializadas. A previsão para 2016 é de um acréscimo de 65%, para 73,5 mil unidades, e de 75% em 2017, para 128 mil máquinas.  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De acordo com Teixeira, o crescimento da Aldo se ampara na entrada de categorias inovadoras, como desktops compactos e dispositivos compute stick, que tem tamanho de um pendrive, mas permite transformar qualquer monitor ou TV com HDMI em um computador.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IMPORTAÇÕES – Além da indústria de computadores -  fabrica as marcas Ultratop e Centrium - a empresa revende equipamentos de outros grandes fabricantes. Um dos objetivos é centralizar a interiorização das importações pelo Paraná. Até então, isso era feito por meio de um escritório da empresa no Espírito Santo, que será desativado, de acordo com Teixeira. A empresa vai retomar as importações de processadores da Intel por meio de voos entre Miami e Maringá.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Para o secretário de Planejamento e Coordenação Geral, Silvio Barros, o projeto da Aldo vai fazer com que Maringá reforce o seu polo de informática e também aeronaútico, com a vinda de mais voos de cargas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USTENTABILIDADE - O projeto da Aldo está inserido em um programa de sustentabilidade, com construção de uma usina fotovoltaica com capacidade para 170 KW, que deixará a empresa autossuficiente em energia.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A empresa também vai reaproveitar a água da chuva e firmou o compromisso de reciclar oito toneladas de lixo eletrônico gerados em 2016. “Esse projeto está em andamento, conseguimos reciclar seis toneladas de lixo eletrônico no ano passado”, diz Teixeira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Fundada em 1982 em Maringá, a Aldo espera aumentar o faturamento de R$ 260 milhões registrado no ano passado para R$ 380 milhões em 2016. “O nosso objetivo é chegar a R$ 400 milhões em 2017 e R$ 420 milhões em 2018”, acrescenta. 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Acompanharam o evento a vice- governadora Cida Borghetti, o presidente da Agência Paraná Desenvolvimento, Adalberto Netto, a deputada estadual Maria Victória e técnicos de secretarias.</w:t>
      </w:r>
    </w:p>
    <w:p>
      <w:pPr>
        <w:pStyle w:val="PargrafoNormal"/>
        <w:spacing w:lineRule="atLeast" w:line="360" w:before="120" w:after="0"/>
        <w:ind w:hanging="0"/>
        <w:jc w:val="left"/>
        <w:rPr>
          <w:sz w:val="32"/>
          <w:szCs w:val="32"/>
        </w:rPr>
      </w:pPr>
      <w:r>
        <w:rPr>
          <w:spacing w:val="-4"/>
          <w:sz w:val="32"/>
          <w:szCs w:val="32"/>
        </w:rPr>
        <w:t>Saiba mais sobre o trabalho do Governo do Estado em:</w:t>
      </w:r>
    </w:p>
    <w:p>
      <w:pPr>
        <w:pStyle w:val="PargrafoNormal"/>
        <w:spacing w:lineRule="atLeast" w:line="360" w:before="120" w:after="0"/>
        <w:ind w:hanging="0"/>
        <w:jc w:val="left"/>
        <w:rPr>
          <w:spacing w:val="-4"/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www.pr.gov.br</w:t>
        </w:r>
      </w:hyperlink>
      <w:r>
        <w:rPr>
          <w:spacing w:val="-4"/>
          <w:sz w:val="32"/>
          <w:szCs w:val="32"/>
        </w:rPr>
        <w:t xml:space="preserve"> e </w:t>
      </w:r>
      <w:hyperlink r:id="rId3">
        <w:r>
          <w:rPr>
            <w:rStyle w:val="InternetLink"/>
            <w:sz w:val="32"/>
            <w:szCs w:val="32"/>
          </w:rPr>
          <w:t>www.facebook.com/governopr</w:t>
        </w:r>
      </w:hyperlink>
    </w:p>
    <w:p>
      <w:pPr>
        <w:pStyle w:val="PargrafoNormal"/>
        <w:spacing w:lineRule="atLeast" w:line="360" w:before="120" w:after="0"/>
        <w:ind w:hanging="0"/>
        <w:jc w:val="left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PargrafoNormal"/>
        <w:spacing w:lineRule="atLeast" w:line="360" w:before="120" w:after="0"/>
        <w:ind w:hanging="0"/>
        <w:jc w:val="left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Beto Richa, Paraná Competitivo, Governo Paraná, Aldo Componentes Eletrônicos</w:t>
      </w:r>
    </w:p>
    <w:p>
      <w:pPr>
        <w:pStyle w:val="PargrafoNormal"/>
        <w:spacing w:lineRule="atLeast" w:line="360" w:before="120" w:after="0"/>
        <w:ind w:hanging="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pt-BR" w:eastAsia="zh-CN" w:bidi="hi-IN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PargrafoNormal">
    <w:name w:val="Parágrafo Normal"/>
    <w:qFormat/>
    <w:pPr>
      <w:widowControl w:val="false"/>
      <w:suppressAutoHyphens w:val="true"/>
      <w:bidi w:val="0"/>
      <w:spacing w:lineRule="exact" w:line="480"/>
      <w:ind w:firstLine="1009"/>
      <w:jc w:val="both"/>
    </w:pPr>
    <w:rPr>
      <w:rFonts w:ascii="Times New Roman" w:hAnsi="Times New Roman" w:eastAsia="MS Mincho;ＭＳ 明朝" w:cs="Times New Roman"/>
      <w:color w:val="auto"/>
      <w:kern w:val="2"/>
      <w:sz w:val="26"/>
      <w:szCs w:val="20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6:28:00Z</dcterms:created>
  <dc:creator>Aline Kosak</dc:creator>
  <dc:description/>
  <dc:language>en-US</dc:language>
  <cp:lastModifiedBy>Aline Kosak</cp:lastModifiedBy>
  <cp:lastPrinted>2016-02-23T09:58:00Z</cp:lastPrinted>
  <dcterms:modified xsi:type="dcterms:W3CDTF">2016-02-23T16:50:00Z</dcterms:modified>
  <cp:revision>8</cp:revision>
  <dc:subject/>
  <dc:title/>
</cp:coreProperties>
</file>