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.03.2016</w:t>
      </w:r>
    </w:p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ERAÇÃO PÁSCOA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ícia Militar do Paraná reforça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gurança nas rodovias estaduais </w:t>
      </w:r>
    </w:p>
    <w:p>
      <w:pPr>
        <w:pStyle w:val="TextBody"/>
        <w:spacing w:lineRule="auto" w:line="276" w:before="0" w:after="19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O BATALHÃO DE POLÍCIA RODOVIÁRIA ATUARÁ NA PREVENÇÃO, COM REFORÇO NA FISCALIZAÇÃO a fim de inibir os delitos como embriaguez ao volante, excesso de velocidade e ultrapassagem em local proibido. A Operação Páscoa começa às 14 horas desta quinta-feira e segue até as 12 horas de segunda-feira (28)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O Batalhão de Polícia Rodoviária atuará na prevenção, com reforço na fiscalização para inibir embriaguez ao volante, excesso de velocidade e ultrapassagem em local proibido 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olícia Militar do Paraná inicia nesta quinta-feira (24) a Operação Páscoa 2016, que irá reforçar a segurança nos mais de 12 mil quilômetros de rodovias estaduais. O Batalhão de Polícia Rodoviária (BPRv) atuará na prevenção, com reforço na fiscalização a fim de inibir os delitos de trânsito como a embriaguez ao volante, o excesso de velocidade e a ultrapassagem em local proibido. A Operação Páscoa vai até às 12 horas de segunda-feira (28).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fiscalização também objetiva localizar armas de fogo, drogas e produtos proibidos, além da verificar a documentação de porte obrigatório e as condições gerais de circulação do veículo”, disse o porta-voz do BPRv, capitão Cristiano Carrijo Gonçalves Mota. Os policiais militares utilizarão radares móveis nos pontos com maior índice de excesso de velocidade e etilômetros nas blitzes.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UIDADOS </w:t>
      </w:r>
      <w:r>
        <w:rPr>
          <w:rFonts w:cs="Arial" w:ascii="Arial" w:hAnsi="Arial"/>
          <w:color w:val="000000"/>
          <w:sz w:val="36"/>
          <w:szCs w:val="36"/>
        </w:rPr>
        <w:t>- As seis companhias do BPRv aplicam todo o efetivo disponível, incluindo os policiais militares do serviço administrativo, no reforço de policiamento e na fiscalização aos condutores para evitar acidentes e crimes de trânsito.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 importante ressaltar os cuidados com a manutenção do veículo e documentação. Os condutores devem verificar as condições mecânicas de seus veículos (freios, suspensão e pneus) para evitar surpresas desagradáveis. Os motoristas também devem sempre portar os documentos do veículo e a Carteira Nacional de Habilitação (CNH), além de estar em dia com o pagamento de tributos (IPVA, licenciamento e seguro obrigatório). O batalhão orienta, ainda, que o motorista evite viajar em horários de pico.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Para evitar transtornos durante o feriado o motorista não deve combinar ingestão de bebida alcoólica com a direção. É preciso fazer a revisão mecânica do automóvel antes da viagem, estar com os documentos de porte obrigatório, respeitando a validade, descansar antes da viagem, atentar para o uso do cinto de segurança em todos os assentos do veículo e usar cadeirinha para proteger as crianças”, reforça o capitão Cristiano Carrijo.</w:t>
      </w:r>
    </w:p>
    <w:p>
      <w:pPr>
        <w:pStyle w:val="Normal"/>
        <w:spacing w:before="0" w:after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spacing w:before="0" w:after="283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spacing w:before="0" w:after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Operação Páscoa, estradas estaduais do paraná, fiscalização nas estradas, Batalhão de Polícia Rodoviária, governo do paraná</w:t>
      </w:r>
    </w:p>
    <w:p>
      <w:pPr>
        <w:pStyle w:val="Normal"/>
        <w:spacing w:before="0" w:after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3:04Z</dcterms:created>
  <dc:creator/>
  <dc:description/>
  <dc:language>en-US</dc:language>
  <cp:lastModifiedBy/>
  <cp:revision>0</cp:revision>
  <dc:subject/>
  <dc:title/>
</cp:coreProperties>
</file>