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3.03.2016 – quarta-feira</w:t>
      </w:r>
    </w:p>
    <w:p>
      <w:pPr>
        <w:pStyle w:val="Normal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ANSPORTE COLETIVO</w:t>
      </w:r>
    </w:p>
    <w:p>
      <w:pPr>
        <w:pStyle w:val="Normal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inha Terminal Boqueirão/ </w:t>
        <w:br/>
        <w:t xml:space="preserve">Centro São José chegará </w:t>
      </w:r>
    </w:p>
    <w:p>
      <w:pPr>
        <w:pStyle w:val="Normal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é a Praça Pedro Moro</w:t>
      </w:r>
    </w:p>
    <w:p>
      <w:pPr>
        <w:pStyle w:val="Normal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1"/>
        <w:rPr/>
      </w:pPr>
      <w:r>
        <w:rPr>
          <w:rFonts w:cs="Cambria" w:ascii="Cambria" w:hAnsi="Cambria"/>
          <w:i/>
          <w:sz w:val="28"/>
          <w:szCs w:val="28"/>
        </w:rPr>
        <w:t xml:space="preserve">Mudança entra em vigor em 2 de abril. As pessoas que utilizam os ônibus E62 e E63 poderão fazer integração no Terminal Boqueirão, onde vão embarcar em ligeirinhos ou ônibus que usam a canaleta exclusiva </w:t>
      </w:r>
    </w:p>
    <w:p>
      <w:pPr>
        <w:pStyle w:val="Normal1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1"/>
        <w:rPr/>
      </w:pPr>
      <w:r>
        <w:rPr>
          <w:rFonts w:cs="Cambria" w:ascii="Cambria" w:hAnsi="Cambria"/>
          <w:sz w:val="28"/>
          <w:szCs w:val="28"/>
        </w:rPr>
        <w:t xml:space="preserve">A partir de 02 de abril (sábado), a linha metropolitana E21-T. Boqueirão/Centro São José será estendida até a Praça Pedro Moro, em São José dos Pinhais, substituindo as linhas E62-Pedro Moro/V. Hauer e E63-Prado Velho/Pedro Moro. Com a mudança, as pessoas que utilizam os ônibus E62 e E63 poderão fazer integração no Terminal Boqueirão, onde vão embarcar em ligeirinhos ou ônibus que usam a canaleta exclusiva, o que possibilita deslocamento mais rápido. </w:t>
      </w:r>
    </w:p>
    <w:p>
      <w:pPr>
        <w:pStyle w:val="Normal1"/>
        <w:rPr/>
      </w:pPr>
      <w:r>
        <w:rPr>
          <w:rFonts w:cs="Cambria" w:ascii="Cambria" w:hAnsi="Cambria"/>
          <w:sz w:val="28"/>
          <w:szCs w:val="28"/>
        </w:rPr>
        <w:t>De acordo com a Comec – Coordenação da Região Metropolitana de Curitiba – as alterações visam a racionalização do transporte metropolitano e levaram em conta o menor impacto para os passageiros, que contarão com alternativas para o deslocamento entre Curitiba e São José dos Pinhais.</w:t>
      </w:r>
    </w:p>
    <w:p>
      <w:pPr>
        <w:pStyle w:val="Normal1"/>
        <w:rPr/>
      </w:pPr>
      <w:r>
        <w:rPr>
          <w:rFonts w:cs="Cambria" w:ascii="Cambria" w:hAnsi="Cambria"/>
          <w:sz w:val="28"/>
          <w:szCs w:val="28"/>
        </w:rPr>
        <w:t xml:space="preserve">Os usuários do bairro Pedro Moro que precisam ir até a Vila Hauer e toda a extensão da Avenida Marechal Floriano vão desembarcar no Terminal Boqueirão e utilizar os Expressos 503-Boqueirão ou 500-Ligeirão Boqueirão. </w:t>
      </w:r>
    </w:p>
    <w:p>
      <w:pPr>
        <w:pStyle w:val="Normal1"/>
        <w:rPr/>
      </w:pPr>
      <w:r>
        <w:rPr>
          <w:rFonts w:cs="Cambria" w:ascii="Cambria" w:hAnsi="Cambria"/>
          <w:sz w:val="28"/>
          <w:szCs w:val="28"/>
        </w:rPr>
        <w:t xml:space="preserve">Já os que necessitam chegar até a PUC-PR, no Terminal Boqueirão, deverão fazer integração com os ligeirinhos 505-Boqueirão/C.Cívico ou 508-Sítio Cercado. Eles vão desembarcar na Estação Paiol e farão conexão com os ligeirinhos F02-Ctba/Fazenda, 208-Aeroporto ou X16-PUC/Rodoferroviária. </w:t>
      </w:r>
    </w:p>
    <w:p>
      <w:pPr>
        <w:pStyle w:val="Normal1"/>
        <w:rPr/>
      </w:pPr>
      <w:r>
        <w:rPr>
          <w:rFonts w:cs="Cambria" w:ascii="Cambria" w:hAnsi="Cambria"/>
          <w:sz w:val="28"/>
          <w:szCs w:val="28"/>
        </w:rPr>
        <w:t>Os passageiros que têm como destino o bairro Uberaba contam com três opções.  No Terminal Boqueirão vão fazer conexão com a linha 335-Centenário/Boqueirão. Caso se desloquem até o Terminal Carmo, vão utilizar o 030-Interbairros III e, se forem até o Terminal Hauer, vão se integrar às linhas 020-Interbairros II e 338-Centenário/Hauer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odos os horários e mudanças no transporte coletivo metropolitano estão disponíveis em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comec.pr.gov.br</w:t>
        </w:r>
      </w:hyperlink>
      <w:r>
        <w:rPr>
          <w:rFonts w:cs="Cambria" w:ascii="Cambria" w:hAnsi="Cambria"/>
          <w:sz w:val="28"/>
          <w:szCs w:val="28"/>
        </w:rPr>
        <w:t xml:space="preserve"> , no link Transporte. </w:t>
        <w:br/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São José dos Pinhais</w:t>
      </w:r>
    </w:p>
    <w:p>
      <w:pPr>
        <w:pStyle w:val="Normal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Comec, alteração, linhas de ônibus, Curitiba, São José dos Pinhais</w:t>
      </w:r>
    </w:p>
    <w:p>
      <w:pPr>
        <w:pStyle w:val="Normal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sz w:val="41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bidi="ar-SA" w:eastAsia="zh-C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c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58:00Z</dcterms:created>
  <dc:creator>wcorrea</dc:creator>
  <dc:description/>
  <cp:keywords/>
  <dc:language>en-US</dc:language>
  <cp:lastModifiedBy>SECS</cp:lastModifiedBy>
  <cp:lastPrinted>2016-03-17T16:30:00Z</cp:lastPrinted>
  <dcterms:modified xsi:type="dcterms:W3CDTF">2016-03-23T19:16:00Z</dcterms:modified>
  <cp:revision>12</cp:revision>
  <dc:subject/>
  <dc:title>Apresentação do PowerPoint</dc:title>
</cp:coreProperties>
</file>