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.03.2018- sexta-feir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ORAR BEM PARANÁ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Famílias da área rural de Ivaiporã recebem novas casas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Agricultores se juntam às cerca de 13 mil famílias contempladas com novas moradias rurais no Estado desde 2011. Casas atendem famílias com renda bruta anual de até R$ 17 mil e que não possuem outras propriedades além daquela onde residem e trabalham. 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Representantes do Governo do Paraná e da Prefeitura de Ivaiporã entregaram nesta sexta-feira (23) as chaves de dez novas moradias rurais a pequenos produtores do município, na região do Vale do Ivaí. Foram investidos cerca de R$ 285 mil na construção das unidades, na forma de subsídios do Programa Nacional de Habitação Rural, administrados pelo Banco do Brasil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br/>
        <w:t xml:space="preserve">Com a aplicação dos recursos públicos, as famílias beneficiadas precisarão arcar com um pequeno financiamento imobiliário, dividido em quatro parcelas anuais de R$ 285. Foram atendidas famílias com renda bruta anual de até R$ 17 mil e que não possuem outras propriedades além daquela onde residem e trabalham. </w:t>
        <w:br/>
        <w:br/>
        <w:t>O trabalho do governo estadual no projeto envolveu a assessoria técnica da Cohapar, responsável pelo projeto construtivo e fiscalização das obras. Houve ainda um trabalho de acompanhamento social dos agricultores feito em parceria com a Secretaria de Estado da Agricultura e do Abastecimento e a Emater.</w:t>
        <w:br/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VALORIZAÇÃO DO HOMEM DO CAMPO </w:t>
      </w:r>
      <w:r>
        <w:rPr>
          <w:rFonts w:cs="Times New Roman" w:ascii="Times New Roman" w:hAnsi="Times New Roman"/>
          <w:sz w:val="30"/>
          <w:szCs w:val="30"/>
        </w:rPr>
        <w:t>– De acordo com o chefe do escritório regional da Cohapar em Apucarana, Jamil Burihan Junior, esse projeto é importante porque promove a fixação das famílias no campo. “O projeto evita o deslocamento destas pessoas para a cidade, pois elas se sentem estimuladas a produzir mais e melhorar suas propriedades”, destacou.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>Apenas em Ivaiporã já foram entregues 27 casas, além das 10 desta sexta-feira, com investimentos de mais de R$ 1 milhão apenas para área rural do município.</w:t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entre casa própria, pequenos agricultores, Ivaiporã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21:08:56Z</dcterms:created>
  <dc:creator/>
  <dc:description/>
  <dc:language>en-US</dc:language>
  <cp:lastModifiedBy/>
  <dcterms:modified xsi:type="dcterms:W3CDTF">2018-03-23T21:19:37Z</dcterms:modified>
  <cp:revision>6</cp:revision>
  <dc:subject/>
  <dc:title/>
</cp:coreProperties>
</file>