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03.2018 - sext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QUALIDADE DE VID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easa Curitiba terá espaço destinado à cidadania e saúd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Local receberá atividades voltadas não só aos produtores, permissionários e demais trabalhadores que atuam no mercado atacadista, mas que também beneficiarão as comunidades que moram no entorno da unidade. Inauguração acontece em 29 de març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Ceasa Paraná inaugura na quinta-feira (29), na unidade de Curitiba, o Espaço Ceasa Cidadania e Saúde. O local onde funcionava o Centro de Eventos da unidade passará a receber uma série de atividades voltadas não só aos produtores, permissionários e demais trabalhadores que atuam no mercado atacadista, mas que também beneficiarão as comunidades que moram no entorno da unidade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abertura desse local faz parte de uma parceria do Estado com o município de Curitiba e visa ampliar a rede de atendimento para além da segurança alimentar e nutricional, com ações voltadas a trabalhos sociais e educativos. Essas atividades serão realizadas mensalmente nesse novo espaço”, explica o diretor-presidente da Ceasa Paraná, Natalino Avance de Souz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Estão programados inicialmente eventos em oito datas, quando haverá palestras específicas sobre a saúde do trabalhador; exploração sexual; trabalho infantil; combate ao uso de drogas; temas ligados a hepatites, entre outras enfermidades; malefícios do tabagismo; posse responsável de animais; doação de órgãos; saúde do idoso, da mulher e do homem, entre outros temas. “A intenção é termos, além das palestras e orientações técnicas, um mutirão de serviços em cada uma dessas ações na Ceasa Curitiba”, disse o diretor-presidente da unidad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inda nesta semana, técnicos da Vigilância Sanitária, da Secretaria de Saúde, entrevistaram produtores, permissionários e demais trabalhadores da Ceasa, fazendo uma amostragem referente às atividades e à saúde deles. “É importante termos uma análise com diagnóstico prévio, identificando possíveis problemas e ajudando a indicar soluções para favorecer a saúde dessa comunidade”, diz Souz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FICINA TÉCNICA NUTRICIONAL - </w:t>
      </w:r>
      <w:r>
        <w:rPr>
          <w:rFonts w:cs="Times New Roman" w:ascii="Times New Roman" w:hAnsi="Times New Roman"/>
          <w:sz w:val="30"/>
          <w:szCs w:val="30"/>
        </w:rPr>
        <w:t xml:space="preserve">Na segunda e na terça-feira (26 e 27), um grupo de estudantes do curso técnico de Nutrição do Colégio Estadual Júlia Wanderley participa de uma oficina na cozinha industrial do programa Banco de Alimentos da Ceasa, com o chefe de cozinha Sérgio Wilha. Erles também vão aprender técnicas de esculpir imagens em frutas e verduras e farão farão um bolo em comemoração aos 325 anos da cidade de Curitib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equipe que cuidará do calendário de atividades no Espaço Ceasa Cidadania e Saúde terá a coordenação do programa Banco de Alimentos e das secretarias de Estado da Saúde e Municipal de Educação. Participam também as secretarias municipais de Abastecimento, do Esporte, Lazer e Juventude, da Saúde, Urbanismo, a Fundação Cultural de Curitiba, Guarda Municipal, Fundação de Ação Social, e da Administração Regional Distrito Tatuquar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sz w:val="30"/>
          <w:szCs w:val="30"/>
          <w:u w:val="none"/>
        </w:rPr>
        <w:t>Serviç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nauguração Espaço Ceasa Cidadania e Saúde - Ceasa Curitib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ata:</w:t>
      </w:r>
      <w:r>
        <w:rPr>
          <w:rFonts w:cs="Times New Roman" w:ascii="Times New Roman" w:hAnsi="Times New Roman"/>
          <w:sz w:val="30"/>
          <w:szCs w:val="30"/>
        </w:rPr>
        <w:t xml:space="preserve"> 29/03 (quinta-feira)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9h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Local: </w:t>
      </w:r>
      <w:r>
        <w:rPr>
          <w:rFonts w:cs="Times New Roman" w:ascii="Times New Roman" w:hAnsi="Times New Roman"/>
          <w:sz w:val="30"/>
          <w:szCs w:val="30"/>
        </w:rPr>
        <w:t>Centro de Eventos da Ceasa Curitiba - BR 116, quilômetro 111, bairro Tatuquar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Mais informações:</w:t>
      </w:r>
      <w:r>
        <w:rPr>
          <w:rFonts w:cs="Times New Roman" w:ascii="Times New Roman" w:hAnsi="Times New Roman"/>
          <w:sz w:val="30"/>
          <w:szCs w:val="30"/>
        </w:rPr>
        <w:t xml:space="preserve"> Gerência de Mercado da Ceasa Curitiba / (41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41-8631 e 3348-6690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easa Paraná, Ceasa Curitiba, espaço Cidadania e Saúd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1:35Z</dcterms:created>
  <dc:creator/>
  <dc:description/>
  <dc:language>en-US</dc:language>
  <cp:lastModifiedBy/>
  <dcterms:modified xsi:type="dcterms:W3CDTF">2018-03-23T14:41:01Z</dcterms:modified>
  <cp:revision>5</cp:revision>
  <dc:subject/>
  <dc:title/>
</cp:coreProperties>
</file>