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/03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r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STIÇ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ná tem 6919 egressos 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stema penitenciário trabalhan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 maioria (3852) está empregada e 3067 trabalham como autônomos. A inserção dos egressos no mercado resulta do trabalho dos Patronatos Penitenciários e do programa Pró-Egresso, que funciona no interior do Estado em parceria com as universidades públicas e prefeituras. De acordo com a secretária da Justiça e da Cidadania do Paraná, Maria Tereza Uille Gomes, o objetivo é empregar outros 1791 condenados que cumprem pena em regime aberto ou de liberdade condicional e ainda estão desempregados. A secretaria está fechando parcerias que permitirão a qualificação profissional dos presos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A maioria (3852) está empregada e 3067 trabalham como autônom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O Paraná tem 6.919 egressos do sistema penitenciário trabalhando. A maioria (3852) está empregada e 3067 trabalham como autônomos. A informação é da secretária da Justiça e da Cidadania do Paraná, Maria Tereza Uille Gomes. A inserção dos egressos no mercado resulta do trabalho dos Patronatos Penitenciários e do programa Pró-Egresso, que funciona no interior do Estado em parceria com as universidades públicas e prefeitura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emos 5021 presos do regime aberto e liberdade condicional e 1898 beneficiários da Justiça Federal trabalhando em decorrência da articulação feita por técnicos da Secretaria da Justiça e das entidades parceiras”, afirmou Maria Tereza. Segundo ela, o Paraná também pretende ocupar as vagas para detentos e ex-detentos captadas pelo Ministério da Justiça, por meio do programa Começar de Novo. São 93 vagas para o Estado, ainda não preenchida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É claro que queremos também essas vagas, mas para isso precisamos ter acesso a elas”, disse a secretária. Segundo ela, é necessária uma aproximação maior entre o ministério e as secretarias de Justiça, para aprimorar o programa. Hoje, as vagas de emprego captadas pelo ministério são divulgadas apenas pela interne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objetivo da Seju é empregar outros 1791 condenados que cumprem pena em regime aberto ou de liberdade condicional e ainda estão desempregados. Para isso, a secretaria – por meio dos Patronatos Penitenciários e do programa Pró-Egresso, que funciona em Curitiba e em 19 cidades do interior –, faz um trabalho permanente de captação de vaga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emos muitas vagas que requerem uma certa especialização, uma formação profissional específica. Estamos realizando um mapeamento do Paraná, para conhecer a vocação de trabalho de cada região”, revela Maria Tereza. Esse mapeamento possibilitará a adequação do programa de formação profissional às exigências do mercado de trabalh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RCERIA – Para desenvolver um novo programa de formação profissional, a secretária da Justiça e da Cidadania firmou uma parceria com o Sistema Fiep (Federação das Indústrias do Estado do Paraná). A primeira reunião sobre o assunto aconteceu na semana passada. A partir de agora, técnicos da Seju e da Fiep começam a definir os projetos que serão desenvolvidos e implementados nos próximos mes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parceria faz parte de uma articulação maior que a secretária Maria Tereza Uille Gomes pretende fazer com diversos segmentos da sociedade, visando a reestruturação do sistema penitenciário do Estado. “Queremos transformar o nosso sistema em um modelo nacional e para isso buscamos criatividade e tecnologia por meio dessas parcerias”, afirmo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trabalho com a Fiep concentrará esforços especialmente na educação, visando erradicar o analfabetismo e a introduzir a educação a distância em todo o sistema penal. “Temos mais de 800 analfabetos em nosso sistema penal. Alfabetizá-los é o primeiro passo para promover a cidadania dessa população carente”, disse a secretária. </w:t>
      </w:r>
    </w:p>
    <w:p>
      <w:pPr>
        <w:pStyle w:val="TextBodyIndent"/>
        <w:rPr>
          <w:sz w:val="28"/>
        </w:rPr>
      </w:pPr>
      <w:r>
        <w:rPr>
          <w:sz w:val="28"/>
        </w:rPr>
        <w:t>Em quatro anos, o sistema penitenciário, a cargo da Seju, passará a ter cerca de 30 mil detentos. “As necessidades desse enorme contingente de pessoas são muitas e as parcerias são de extrema importância para enfrentar os desafios existentes”, afirmou Maria Tereza Uille Gom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3:00Z</dcterms:created>
  <dc:creator>est-asstec</dc:creator>
  <dc:description/>
  <dc:language>en-US</dc:language>
  <cp:lastModifiedBy>marialdaper</cp:lastModifiedBy>
  <cp:lastPrinted>2011-03-22T19:00:00Z</cp:lastPrinted>
  <dcterms:modified xsi:type="dcterms:W3CDTF">2011-03-23T14:18:00Z</dcterms:modified>
  <cp:revision>9</cp:revision>
  <dc:subject/>
  <dc:title>Definiram os termos de parceria e começaram os estudos que nortearão os trabalhos</dc:title>
</cp:coreProperties>
</file>