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,03.2018 - sexta-fei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R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spetáculo Hoje é Dia de Rock inicia turnê pelo Paran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Depois da bem-sucedida temporada de três semanas no Rio de Janeiro, o espetáculo Hoje é Dia de Rock, do Teatro de Comédia do Paraná, será apresentado em Cascavel no domingo (25), às 20h, no Teatro Municipal Sefrin Filho, abrindo a turnê pelo Paraná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Depois de Cascavel, a peça integrará o Festival de Teatro de Curitiba, no dia 28, no Guairinha. Em abril, segue para Ponta Grossa (dia 07/04 ); Apucarana (11/04); Londrina (14/04); Toledo (18/04) e Foz do Iguaçu (21/04). Na sequência, retorna a Curitiba para mais uma temporada, de 27 a 29 de abril, sexta e sábado, às 20h30, e domingo, às 19h, também no Guairinh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A PEÇA - </w:t>
      </w:r>
      <w:r>
        <w:rPr>
          <w:rFonts w:cs="Times New Roman"/>
          <w:i w:val="false"/>
          <w:iCs w:val="false"/>
          <w:sz w:val="30"/>
          <w:szCs w:val="30"/>
        </w:rPr>
        <w:t>O enredo conta</w:t>
      </w:r>
      <w:r>
        <w:rPr>
          <w:rStyle w:val="Emphasis"/>
          <w:rFonts w:cs="Times New Roman"/>
          <w:i w:val="false"/>
          <w:iCs w:val="false"/>
          <w:sz w:val="30"/>
          <w:szCs w:val="30"/>
        </w:rPr>
        <w:t xml:space="preserve"> a história de uma família mineira que em busca de uma vida melhor abandona a zona rural. De forma poética, o texto retrata as transformações vividas pela juventude da época, a busca de identidade, o momento político e a influência do rock’n 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30"/>
          <w:szCs w:val="30"/>
        </w:rPr>
        <w:t>A montagem Hoje é dia de Rock tem texto de José Vicente, escrito em 1969, com direção e figurinos de Gabriel Villela. O espetáculo é um projeto do Teatro de Comédia do Paraná (TCP), iniciativa do Centro Cultural Teatro Guaíra e da Secretaria de Estado da Cultura, realizado em parceria com a Associação de Bailarinos e Apoiadores do Balé Teatro Guaíra. A peça estreou em 17 de novembro de 2017 e ficou em cartaz durante um mês, no Guairinh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Cronograma de apresentações: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>Cascavel</w:t>
      </w:r>
      <w:r>
        <w:rPr>
          <w:rFonts w:cs="Times New Roman"/>
          <w:sz w:val="30"/>
          <w:szCs w:val="30"/>
        </w:rPr>
        <w:br/>
        <w:t>25 de março, às 20h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eatro Municipal Sefrin Filho (Rua Rio de Janeiro, 905 – Centr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Curitiba</w:t>
      </w:r>
    </w:p>
    <w:p>
      <w:pPr>
        <w:pStyle w:val="Normal"/>
        <w:rPr/>
      </w:pPr>
      <w:r>
        <w:rPr>
          <w:sz w:val="30"/>
          <w:szCs w:val="30"/>
        </w:rPr>
        <w:t xml:space="preserve">28 de março, às 21h </w:t>
        <w:br/>
        <w:t>26 a 29 de abril  (sexta e sábado, às 20h30, e domingo às 19h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uairinh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onta Grossa</w:t>
      </w:r>
      <w:r>
        <w:rPr>
          <w:sz w:val="30"/>
          <w:szCs w:val="30"/>
        </w:rPr>
        <w:br/>
        <w:t>07 de abril, às 20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ne Teatro Ópe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ucarana</w:t>
      </w:r>
    </w:p>
    <w:p>
      <w:pPr>
        <w:pStyle w:val="Normal"/>
        <w:rPr/>
      </w:pPr>
      <w:r>
        <w:rPr>
          <w:sz w:val="30"/>
          <w:szCs w:val="30"/>
        </w:rPr>
        <w:t>11 de abril, às 20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ne Teatro Fêni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ondrina</w:t>
      </w:r>
    </w:p>
    <w:p>
      <w:pPr>
        <w:pStyle w:val="Normal"/>
        <w:rPr/>
      </w:pPr>
      <w:r>
        <w:rPr>
          <w:sz w:val="30"/>
          <w:szCs w:val="30"/>
        </w:rPr>
        <w:t>14 de abril, às 20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atro Ouro Verde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Toledo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>18 de abril, às 20h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eatro Municipal de Toled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z do Iguaçu</w:t>
      </w:r>
    </w:p>
    <w:p>
      <w:pPr>
        <w:pStyle w:val="Normal"/>
        <w:rPr/>
      </w:pPr>
      <w:r>
        <w:rPr>
          <w:sz w:val="30"/>
          <w:szCs w:val="30"/>
        </w:rPr>
        <w:t>21 de abril, às 20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atro Barracã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Times New Roman"/>
          <w:i w:val="false"/>
          <w:iCs w:val="false"/>
          <w:sz w:val="30"/>
          <w:szCs w:val="30"/>
        </w:rPr>
        <w:t>Serviço:</w:t>
        <w:br/>
      </w:r>
      <w:r>
        <w:rPr>
          <w:rStyle w:val="Emphasis"/>
          <w:rFonts w:cs="Times New Roman"/>
          <w:i w:val="false"/>
          <w:iCs w:val="false"/>
          <w:sz w:val="30"/>
          <w:szCs w:val="30"/>
        </w:rPr>
        <w:t>Espetáculo Hoje é Dia de Rock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30"/>
          <w:szCs w:val="30"/>
        </w:rPr>
        <w:t xml:space="preserve">25/03 (domingo), às 20h </w:t>
        <w:br/>
        <w:t>Teatro Municipal Sefrin Filho (Rua Rio de Janeiro, 905 – Centro, Cascavel)</w:t>
        <w:br/>
        <w:t>Ingressos: R$ 20 e R$ 10 (meia-entrada)</w:t>
        <w:br/>
        <w:t xml:space="preserve">Bilheteria: a partir das 9h 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30"/>
          <w:szCs w:val="30"/>
        </w:rPr>
        <w:t>Classificação: 14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30"/>
          <w:szCs w:val="30"/>
        </w:rPr>
        <w:t xml:space="preserve">Cidade: Curitiba, Toledo Foz do Iguaçu, Ponta Grossa, Londrina, Apucarana, Casc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30"/>
          <w:szCs w:val="30"/>
        </w:rPr>
        <w:t>TAGS</w:t>
        <w:br/>
        <w:t>Beto Richa, Hoje é Dia de Rock, turnê, Centro Cultural Teatro Guaí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30" w:after="150"/>
        <w:ind w:left="0" w:right="7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30" w:after="150"/>
        <w:ind w:left="0" w:right="7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2:02Z</dcterms:created>
  <dc:creator/>
  <dc:description/>
  <dc:language>en-US</dc:language>
  <cp:lastModifiedBy/>
  <dcterms:modified xsi:type="dcterms:W3CDTF">2018-03-23T13:38:17Z</dcterms:modified>
  <cp:revision>1</cp:revision>
  <dc:subject/>
  <dc:title/>
</cp:coreProperties>
</file>