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3.03.2018 - sext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NSINO SUPERIO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stado destina recursos a projeto de produção de seda da UE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Objetivo é aprimorar a cadeia de produção de seda de Londrina, beneficiando agricultores e artesãos, além de interessados em uma nova fonte de renda. A universidade recebeu ainda três novos veículos  para serem incorporados à frot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Secretário da Ciência, Tecnologia e Ensino Superior, João Carlos Gomes, assinou nesta quinta-feira (22) termo de cooperação para apoio ao projeto de pesquisa e extensão Seda o Fio que Transforma, que busca aprimorar a cadeia de produção de seda de Londrina e vai beneficiar agricultores e artesãos, além de interessados em uma nova fonte de renda. Além do termo, foram entregues três novos veículos para serem incorporados à frota da Universidade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cerimônia aconteceu nesta quinta-feira (22), no Campus da UEL, com a presença de professores, diretores de órgãos e autoridades. O termo prevê investimento de aproximadamente R$ 300 mil, recursos do Fundo Paraná, que deverão custear bolsas de estudos e equipamentos, beneficiando toda a cadeia da seda no município, desde a genética dos bichos-da-seda até o empreendedorismo de pequenos empresários e agricultores, com foco na exportação de fios crus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projeto desenvolvido na UEL conta com quatro professores dos cursos de Biologia, Design de Moda e Design Gráfico, além de mais de 20 estudantes de graduação e pós-graduação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Segundo Cristianne Cordeiro Nascimento, coordenadora do projeto, ele aproveita a expertise da Empresa Bratac Fiação de Seda de Londrina, localizada no oeste da cidade, que detém toda a etapa da cadeia, desde a produção até a exportação do fio. Ela destacou que o projeto cumpre o real papel da universidade, interagindo com a comunidade e o setor produtivo, gerando novas oportunidades para agricultores e empreendedores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s fios produzidos em Londrina são direcionados ao mercado externo. O projeto une pesquisa e extensão e visa melhorar a qualidade dos fios, além de buscar alternativas para agregar maior valor ao produto final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reitora Berenice Quinzani Jordão destacou que o projeto reúne áreas de conhecimento aparentemente incompatíveis como a Biologia e o Design de Moda. “Vejam que a possibilidade é grande quando se propõe um projeto integrado, articulando ensino, pesquisa e extensão”, afirmou. Para a reitora, esta multidisciplinaridade é essencial à academia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INVESTIMENTOS - O secretário João Carlos Gomes fez um balanço das ações nos últimos quatro anos. Ele citou que o Governo do Estado investiu cerca de R$ 40 milhões na UEL, considerando projetos e recursos do Fundo Paraná, além de obras de grande porte como o Cine Teatro Ouro Verde e a Clínica Odontológica Universitária. Somente estas duas obras consumiram um montante de aproximadamente R$ 27 milhões.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FROTA – Foram repassados à UEL dois VW Gol 1.0 e uma pick up VW Saveiro. Segundo o prefeito do Campus, Dari de Oliveira, os novos carros chegam em boa hora, quando estão iniciando as atividades acadêmicas do ano letivo 2018. A prioridade é atender a necessidade de deslocamentos de servidores e alunos em viagens de média distância. A frota da UEL é formada por 170 veículos, incluindo máquinas agrícolas e rodoviárias de grande porte, ônibus e Vans e automóveis médios, leves e pesados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RESENÇAS - Participaram da cerimônia o deputado federal Alex Canziani; o vereador Eduardo Tominaga; a presidente da Associação Brasileira da Seda, Renata Amano; o gerente-geral da Emater, Sérgio Carneiro; o arquiteto Paulo Bombassaro, representando o Programa de Qualificação para Exportação (Peiex); o diretor de Turismo da Companhia de Desenvolvimento de Londrina, Fabiano Trelha; além de pró-reitores, diretores de órgãos e unidades da UEL, professores e estudantes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Londrina</w:t>
      </w:r>
    </w:p>
    <w:p>
      <w:pPr>
        <w:pStyle w:val="Normal"/>
        <w:spacing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UEL, bicho-da-seda, entrega veícul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17:00Z</dcterms:created>
  <dc:creator>Gustavo Maluf Dornelles</dc:creator>
  <dc:description/>
  <dc:language>en-US</dc:language>
  <cp:lastModifiedBy/>
  <dcterms:modified xsi:type="dcterms:W3CDTF">2018-03-23T14:1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