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ção no MON encerra com debate e visita gui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vento neste domingo (26) vai aproximar o público dos artistas paranaenses Arthur Tuoto e João Krefer, responsáveis pela mostra “Translúcido – Imagens e Movimento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Museu da Imagem e do Som (MIS) promove neste domingo (26) duas atividades para encerrar a exposição “Translúcido – Imagens e Movimentos”, em cartaz no Museu Oscar Niemeyer (M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16 horas, os dois artistas curitibanos responsáveis pela mostra, Arthur Tuoto e João Krefer, fazem uma visita guiada com o público. Às 17 horas, no pequeno auditório do museu, a dupla discute o conceito da exposição e apresenta novos trabalhos (finalizados após a abertura de "Translúcid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Tuoto exibe “Act of Love” (selecionado para o 27th Videoformes – Compétition Internationale, em Clermont-Ferrand, na França) e João Krefer mostra a obra “Nuvens”. Outros três trabalhos de Krefer que integram “Translúcido” foram selecionados para o Ascona Film and Video Art Festival 2012, na Suíç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 xml:space="preserve">Serviço: </w:t>
        <w:br/>
        <w:t>Encerramento da exposição “Translúcido – Imagens e Movimentos”</w:t>
      </w:r>
    </w:p>
    <w:p>
      <w:pPr>
        <w:pStyle w:val="Normal"/>
        <w:rPr/>
      </w:pPr>
      <w:r>
        <w:rPr/>
        <w:t>Data: 26 de fevereiro (domingo)</w:t>
      </w:r>
    </w:p>
    <w:p>
      <w:pPr>
        <w:pStyle w:val="Normal"/>
        <w:rPr/>
      </w:pPr>
      <w:r>
        <w:rPr/>
        <w:t>Horário: 16 horas (visita guiada) e 17 horas (debate e exibição de novos trabalhos)</w:t>
      </w:r>
    </w:p>
    <w:p>
      <w:pPr>
        <w:pStyle w:val="Normal"/>
        <w:rPr/>
      </w:pPr>
      <w:r>
        <w:rPr/>
        <w:t>Local: Museu Oscar Niemeyer (R. Marechal Hermes, 999 – Centro Cívico – Curitiba)</w:t>
      </w:r>
    </w:p>
    <w:p>
      <w:pPr>
        <w:pStyle w:val="Normal"/>
        <w:rPr/>
      </w:pPr>
      <w:r>
        <w:rPr/>
        <w:t>Entrada: R$ 4 (inteira) R$ 2 (me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3:00Z</dcterms:created>
  <dc:creator>omar</dc:creator>
  <dc:description/>
  <cp:keywords/>
  <dc:language>en-US</dc:language>
  <cp:lastModifiedBy>lorenaklenk</cp:lastModifiedBy>
  <dcterms:modified xsi:type="dcterms:W3CDTF">2012-02-23T17:51:00Z</dcterms:modified>
  <cp:revision>6</cp:revision>
  <dc:subject/>
  <dc:title>Exposição “Translúcido - Imagens e Movimentos” encerra neste domingo com visita guiada e bate-papo com artistas</dc:title>
</cp:coreProperties>
</file>