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/02/2018 - sexta-feira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DICAMENTOS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icha visita indústria farmacêutica em Cambé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governador Beto Richa reafirmou nesta sexta-feira (23) o compromisso do Governo do Estado com a industrialização do Paraná, durante visita à sede brasileira da indústria farmacêutica Sandoz/ Novartis, em Cambé, no Noroeste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indústria se consolidou no Estado e tem contribuído para a economia do Paraná. Gera tributos ao município e ao Estado e centenas de empregos aos paranaenses. Para reforçar esse setor da economia reduzimos nesta semana a base de cálculo do ICMS para medicamentos. Isso será exemplo para o restante do país”, disse o governador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fábrica inaugurada em 2002 emprega aproximadamente 400 pessoas e produz cerca de 2,2 bilhões de comprimidos e mais de 100 milhões de cartuchos por ano. “Entre as 60 fábricas do mundo, a de Cambé tornou-se referência em qualidade, tecnologia e segurança”, disse o diretor de Operações Técnicas da indústria João Keller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O diretor de assuntos governamentais, João Sanches, destacou que a intenção do grupo é estreitar o relacionamento com o Governo do Estado e contribuir com o trabalho do Instituto de Tecnologia do Paraná (Tecpar). “O Paraná é um estado muito competitivo, tem um alto capital humano e pesquisas avançadas na área da saúde. Podemos ser colaboradores do Tecpar e ampliar os estudos na área”, disse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MPLIAÇÃO - Em 2017, a indústria implantou uma nova linha de produção de medicamentos sólidos e ampliou em 25% a capacidade de produção de genéricos. A nova linha fecha um ciclo de R$ 54 milhões em investimentos na expansão e melhoria da planta industrial, o maior investimento da história da fábrica desde a inauguração. Todas as linhas da indústria em Cambé são dedicadas à produção de orais sólidos para o mercado interno e exportação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ESENÇAS</w:t>
      </w:r>
      <w:r>
        <w:rPr>
          <w:rFonts w:cs="Times New Roman" w:ascii="Times New Roman" w:hAnsi="Times New Roman"/>
          <w:sz w:val="30"/>
          <w:szCs w:val="30"/>
        </w:rPr>
        <w:t xml:space="preserve"> - Acompanharam a visita os deputados federais Luiz Carlos Hauly, Nelson Padovani e Alex Canziani; o deputado estadual Tiago Amaral e o prefeito de Cambé, José do Carmo Garcia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24:00Z</dcterms:created>
  <dc:creator>SIMONE</dc:creator>
  <dc:description/>
  <dc:language>en-US</dc:language>
  <cp:lastModifiedBy/>
  <dcterms:modified xsi:type="dcterms:W3CDTF">2018-02-23T18:1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