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23.02.2015 – segunda-feira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MAIS NEGÓCIOS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Paraná divulga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trativos no Salão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Paranaense de Turismo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 xml:space="preserve">O objetivo é apresentar as particularidades das 14 Regiões Turísticas do Estado, além de fortalecer o setor. O evento acontece de 5 a 7 de março, em Curitiba. 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O potencial turístico do Paraná e os principais atrativos do Estado serão promovidos no 21º Salão Paranaense de Turismo, que acontecerá de 5 a 7 de março, em Curitiba. Além de participar de uma série de eventos que fazem parte da programação do salão, a Paraná Turismo também promoverá a exposição intitulada “100 Anos de Turismo”, que tem como marco inicial a visita de Santos Dumont às Cataratas do Iguaçu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“</w:t>
      </w:r>
      <w:r>
        <w:rPr>
          <w:rFonts w:cs="Cambria" w:ascii="Cambria" w:hAnsi="Cambria"/>
          <w:sz w:val="28"/>
          <w:szCs w:val="28"/>
        </w:rPr>
        <w:t>O 21º Salão Paranaense de Turismo é uma etapa fundamental do calendário e a Paraná Turismo participará ativamente, difundindo a política do Estado para o setor e transmitindo o seu apoio a todas as regiões turísticas do Paraná”, disse Jacó Gimennes, presidente da Paraná Turismo.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A 11ª edição da Mostra das Regiões Turísticas do Paraná acontecerá em 6 e 7 de março dentro do 21º Salão Paranaense de Turismo. Coordenada pela Paraná Turismo, proporcionará ao visitante uma experiência diferenciada com gastronomia típica, artesanatos, roteiros emergentes e outros atrativos das 14 Regiões Turísticas do Estado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O principal objetivo é apresentar as particularidades das Regiões Turísticas, além de fortalecer o turismo no Estado do Paraná. Este ano estarão representadas as regiões dos Campos Gerais, Cataratas do Iguaçu e Caminhos ao Lago de Itaipu, Corredores das Águas, Estradas e Caminhos, Lagos e Colinas, Litoral do Paraná, Norte do Paraná, Norte Pioneiro, Riquezas do Oeste, Rotas do Pinhão, Roteiros da Comcam, Terra dos Pinheirais e Vales do Iguaçu.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CENTENÁRIO – A Paraná Turismo também promoverá uma Exposição intitulada “100 Anos de Turismo”, antecipando-se à comemoração do centenário do turismo estadual. Os principais temas abordados serão o resgate da memória do desenvolvimento turístico local, tendo como marco inicial a visita de Santos Dumont às Cataratas do Iguaçu, em 1916 e o novo Plano Estadual de Turismo, com implantação prevista a partir de 2016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PROGRAMAÇÃO – A Secretaria de Estado do Esporte e do Turismo, por meio da Paraná Turismo, promoverá uma série de eventos no 21º Salão Paranaense de Turismo, entre eles o Encontro Estadual com Secretários, Dirigentes e Interlocutores Municipais de Turismo, em 5 de março, das 13h às 19h, com a presença do secretário estadual do Esporte e Turismo, Douglas Fabrício, e do presidente da Paraná Turismo, Jacó Gimennes, que falará sobre o Turismo Paraná 2015-2018, que concentra um conjunto de ações para fomentar o setor no Estado no período. Serão tratados também temas como Regionalização e Marketing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Em 6 de março será realizada a Reunião das Instâncias de Governança Regionais, com o intuito de fortalecer as ações das Instâncias. A pauta inclui itens como a Categorização e Marketing, com participação de Jacó Gimennes e da diretora técnica da Paraná Turismo, Deise Bezerra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O SALÃO – O Salão Paranaense de Turismo, promovido e organizado </w:t>
      </w:r>
      <w:r>
        <w:rPr>
          <w:rFonts w:cs="Calibri" w:ascii="Calibri" w:hAnsi="Calibri"/>
          <w:color w:val="000000"/>
          <w:sz w:val="28"/>
        </w:rPr>
        <w:t xml:space="preserve">Associação Brasileira de Agências de Viagens do Paraná (Abav-PR) </w:t>
      </w:r>
      <w:r>
        <w:rPr>
          <w:rFonts w:cs="Cambria" w:ascii="Cambria" w:hAnsi="Cambria"/>
          <w:sz w:val="28"/>
          <w:szCs w:val="28"/>
        </w:rPr>
        <w:t xml:space="preserve">reunirá profissionais do setor de diversos estados brasileiros – Paraná, Santa Catarina, Rio Grande do Sul, São Paulo, Rio de Janeiro e Minas Gerais, além de representantes de países como o Paraguai, Uruguai, Argentina e Chile. </w:t>
        <w:br/>
        <w:t xml:space="preserve">Serão mais de 80 expositores, movimentando cerca de 5 mil pessoas que visitam anualmente a feira e conferem as últimas novidades do turismo. O evento permite a promoção de negócios e consolidação de antigas parcerias entre agentes de viagens e expositores.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Dos expositores que participaram da última edição do São Paranaense de Turismo, 90% consideraram o evento bom para a manutenção dos contatos profissionais, 83% gostaram da qualidade do público da edição de 2014, 78% consideraram boa a representatividade do evento e 81% avaliaram o Salão como bom para novos contatos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Referência para o setor, o evento acontecerá de 5 a 7 de março, no Expo Unimed, em Curitiba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Saiba mais sobre o trabalho do governo do Estado em: </w:t>
      </w:r>
      <w:hyperlink r:id="rId2">
        <w:r>
          <w:rPr>
            <w:rStyle w:val="InternetLink"/>
            <w:rFonts w:cs="Cambria" w:ascii="Cambria" w:hAnsi="Cambria"/>
            <w:sz w:val="28"/>
            <w:szCs w:val="28"/>
          </w:rPr>
          <w:t>http:///www.facebook.com/governopr</w:t>
        </w:r>
      </w:hyperlink>
      <w:r>
        <w:rPr>
          <w:rFonts w:cs="Cambria" w:ascii="Cambria" w:hAnsi="Cambria"/>
          <w:sz w:val="28"/>
          <w:szCs w:val="28"/>
        </w:rPr>
        <w:t xml:space="preserve"> e </w:t>
      </w:r>
      <w:hyperlink r:id="rId3">
        <w:r>
          <w:rPr>
            <w:rStyle w:val="InternetLink"/>
            <w:rFonts w:cs="Cambria" w:ascii="Cambria" w:hAnsi="Cambria"/>
            <w:sz w:val="28"/>
            <w:szCs w:val="28"/>
          </w:rPr>
          <w:t>www.pr.gov.br</w:t>
        </w:r>
      </w:hyperlink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Cidade: Curitiba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TAGS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Beto Richa, Paraná Turismo, Salão Paranaense de Turismo, regionalização, promoções, potencial turístico, atrativos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</w:rPr>
  </w:style>
  <w:style w:type="paragraph" w:styleId="Ndice">
    <w:name w:val="Í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governopr" TargetMode="External"/><Relationship Id="rId3" Type="http://schemas.openxmlformats.org/officeDocument/2006/relationships/hyperlink" Target="http://www.pr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2:02:00Z</dcterms:created>
  <dc:creator/>
  <dc:description/>
  <cp:keywords/>
  <dc:language>en-US</dc:language>
  <cp:lastModifiedBy>SECS</cp:lastModifiedBy>
  <dcterms:modified xsi:type="dcterms:W3CDTF">2015-02-23T18:03:00Z</dcterms:modified>
  <cp:revision>169</cp:revision>
  <dc:subject/>
  <dc:title/>
</cp:coreProperties>
</file>