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23/02/2018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(sexta-feira)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SAFRA GRÃOS 2017/18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Paraná vai colher 22,7 milhões de toneladas na safra de verão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>A colheita da safra de grãos de verão 2017/18 iniciou com atraso - há pouco mais de 10 dias - por causa das adversidades climáticas que vêm ocorrendo desde o ano passado. Mesmo assim, o Paraná está colhendo uma safra de 22,7 milhões de toneladas.</w:t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ab/>
        <w:t>A colheita da safra de grãos de verão 2017/18 iniciou com atraso - há pouco mais de 10 dias - por causa das adversidades climáticas que vêm ocorrendo desde o ano passado. Mesmo assim, o Paraná está colhendo uma safra de 22,7 milhões de toneladas. Com a melhora do clima, produtores estão acelerando a colheita da soja e milho da primeira safra para evitar novos atrasos no plantio da segunda safra de milho que já está em curso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ab/>
        <w:t>Tanto a soja como o milho da primeira safra tiveram o início do plantio atrasado, no ano passado, por causa da seca. O clima se normalizou em outubro, mas voltou a penalizar a agricultura paranaense em novembro com excesso de chuvas. Essa situação vem se alongando desde esse período e contribuiu para atrasar tanto a colheita desses grãos como o plantio da segunda safra de milho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ab/>
        <w:t xml:space="preserve">Devido ao clima, que está passando por uma trégua nos dias atuais, os produtores estão acelerando a colheita no campo, que está em ritmo acelerado. 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ab/>
        <w:t>SOJA E MILHO - Segundo o acompanhamento do Deral (Departamento de Economia Rural) correspondente ao mês de fevereiro, a colheita da soja está atrasada, com 9% da área colhida, quando em igual período do ano passado 31% da área plantada já estava colhida. Com isso, menos de 500 mil hectares da área plantada foi colhida, quando no ano passado foram cerca de 1,6 milhão de hectares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ab/>
        <w:t xml:space="preserve">Segundo o economista Marcelo Garrido, do Deral, esse quadro não deverá prejudicar a produtividade da soja, de forma geral, mas poderá afetar a qualidade do grão. Também pode aumentar os custos para o produtor. Isso porque, com o excesso de umidade, terá que gastar mais para conter as doenças fúngicas que atacam as plantas.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ab/>
        <w:t>O Deral está estimando uma safra de soja de 19,3 milhões de toneladas, apenas 300 mil toneladas a menos que a safra anterior, que foi considerada excepcional. “Acreditamos que essa perda ainda poderá ser diluída daqui para frente com o avanço da colheita”, disse. “A soja, apesar dos problemas climáticos, ainda terá uma grande safra este ano”, afirmou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ab/>
        <w:t>As perspectivas de comercialização são favoráveis ao produtor. Segundo Garrido, o mercado está especulando uma perda de soja na safra da Argentina, devido ao período de seca intensa por lá, provocado pela corrente climática La Niña. “Se isso for confirmado, é possível uma reação nas cotações”, diz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ab/>
        <w:t>Por enquanto o mercado trabalha com a cotação de R$ 64,00 a saca, que é considerado um bom valor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ab/>
        <w:t>O milho de primeira safra, também submetido às mesmas condições climáticas que a soja, está com a colheita atrasada, com apenas 6% da área colhida. Este ano, cerca de 20 mil hectares foram colhidos até agora, quando no ano passado, nessa mesma época, já havia 150 mil hectares plantados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ab/>
        <w:t xml:space="preserve">Segundo Edmar Gervásio, analista da cadeia do cereal pelo Deral, estima-se uma colheita de 2,97 milhões de toneladas para o milho da primeira safra, que corresponde a uma redução de 40% em relação à produção anterior. Essa retração acompanha a diminuição na área de plantio, que foi de 35%. No ano passado foram plantados 513.627 hectares com milho da primeira safra e, este ano, 332.833 hectares.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ab/>
        <w:t>Devido ao clima, houve alongamento do ciclo de desenvolvimento das plantas, explicou Gervásio. Com muitos dias nebulosos, com falta de luminosidade natural, as plantas não se desenvolveram como deveriam. Com o retorno do sol, a expectativa é que melhore a produtividade e a qualidade dos grãos, disse o técnico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ab/>
        <w:t>O atraso na colheita da soja e do milho da primeira safra também está atrasando o plantio da segunda safra de milho. Com isso, a expectativa de plantio de 2,14 milhões de hectares – neste período – pode não se confirmar. Este ano, o Deral já constatou uma redução na área plantada de milho da segunda safra de 11%. A produção esperada é de 12,3 milhões de toneladas. “Com o plantio tardio, pode se esperar uma produção até menor”, adiantou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ab/>
        <w:t>Segundo Gervásio, os produtores não estão muito animados como em anos anteriores por causa da estabilidade dos preços, em torno de R$ 22,00 a saca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ab/>
        <w:t>FEIJÃO - Após o mês de janeiro, as condições climáticas melhoraram, o que permitiu acelerar a colheita do feijão da primeira safra. O avanço da colheita revelou perdas de 19% na produção, que correspondem a 71 mil toneladas, por causa do excesso de chuvas e frio durante o desenvolvimento das plantas. A produção estimada de feijão da primeira safra, atualmente, é de 308 mil toneladas. A estimativa inicial do Deral apontava para uma colheita de 379 mil toneladas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ab/>
        <w:t xml:space="preserve">De acordo com o economista do Deral, Methódio Groxko, esse ano atípico por causa do excesso de chuvas provocou perdas em qualidade e produtividade no feijão da primeira safra. Mas não houve impactos na comercialização porque o mercado segue abastecido.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ab/>
        <w:t>Em início de ano, é normal queda de demanda por causa das férias escolares e os preços não estão reagindo. Os preços do feijão preto e cores estão estáveis em R$ 118,00 e R$ 94,00 a saca, respectivamente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ab/>
        <w:t>A comercialização é que está atrasada, disse Groxko. Segundo ele, cerca de 54% da saca está vendida, quando no ano passado, nessa mesma época, 62% da safra estava vendida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ab/>
        <w:t>A melhoria das condições climáticas está beneficiando o plantio do feijão de segunda safra. A pesquisa do Deral constatou uma redução de 21% na área plantada, que cai de 251.625 hectares para 198.963 hectares. Mas aponta para uma produção 10% maior em relação ao ano passado por causa das condições favoráveis ao aumento de produtividade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ab/>
        <w:t>A estimativa do Deral para o feijão de segunda safra é de 380.492 toneladas, 10% a mais que em igual período do ano passado, quando foram colhidas 346.610 toneladas do grão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ab/>
        <w:t>PREOCUPAÇÃO - O secretário estadual da Agricultura e Abastecimento, Norberto Ortigara, disse estar preocupado com a possibilidade de atraso no plantio da segunda safra de milho e encaminhou ao Ministério da Agricultura, Pecuária e Abastecimento, no início deste mês, pedido de prorrogação no plantio. Ele diz que se os produtores não conseguirem concluir o plantio uma possível redução na produção de milho da segunda safra poderá afetar o abastecimento das cadeias produtivas dependentes desse grão, como a produção de aves, suínos e leite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ab/>
        <w:t>Para o diretor do Departamento de Economia Rural (Deral), Francisco Carlos Simioni, este ano-safra vem sendo marcado com vários desafios para os produtores, clima, mercado, economia interna entre outros. Contudo, o clima, que é um dos fatores de maior risco, com muitas variações ao longo do ciclo dos principais cultivos de verão, tem sido amenizado devido ao uso de tecnologia adequada, como conservação de solos e plantio dentro da recomendação da pesquisa – Zoneamento de Risco Agropecuário (Zarc)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ab/>
        <w:t>Essa disciplina do produtor na condução da atividade agrícola – ressaltou Simioni – tem mostrado reflexos positivos, com redução de perdas em produtividade e qualidade, mesmo com clima adverso como vem ocorrendo durante todo o ciclo de desenvolvimento das culturas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Tags: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Beto Richa, Secretaria da Agricultura do Paraná, Deral, Governo do Paraná, safra agrícola do Paraná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uritiba</w:t>
      </w:r>
    </w:p>
    <w:p>
      <w:pPr>
        <w:pStyle w:val="Normal"/>
        <w:bidi w:val="0"/>
        <w:jc w:val="both"/>
        <w:rPr>
          <w:rFonts w:eastAsia="Liberation Serif;Times New Roman" w:cs="Liberation Serif;Times New Roman"/>
          <w:b w:val="false"/>
          <w:b w:val="false"/>
          <w:bCs w:val="false"/>
          <w:sz w:val="36"/>
          <w:szCs w:val="36"/>
        </w:rPr>
      </w:pPr>
      <w:r>
        <w:rPr>
          <w:rFonts w:eastAsia="Liberation Serif;Times New Roman" w:cs="Liberation Serif;Times New Roman"/>
          <w:b w:val="false"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00:22Z</dcterms:created>
  <dc:creator/>
  <dc:description/>
  <dc:language>en-US</dc:language>
  <cp:lastModifiedBy/>
  <dcterms:modified xsi:type="dcterms:W3CDTF">2018-02-23T17:42:02Z</dcterms:modified>
  <cp:revision>11</cp:revision>
  <dc:subject/>
  <dc:title/>
</cp:coreProperties>
</file>