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3.02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2018</w:t>
      </w:r>
    </w:p>
    <w:p>
      <w:pPr>
        <w:pStyle w:val="Padro"/>
        <w:bidi w:val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(sexta-feira)</w:t>
      </w:r>
    </w:p>
    <w:p>
      <w:pPr>
        <w:pStyle w:val="Padro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XPANSÃO</w:t>
      </w:r>
    </w:p>
    <w:p>
      <w:pPr>
        <w:pStyle w:val="Padro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pel investe R$ 150 milhões em Ponta Grossa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Nos últimos seis anos, Companhia reforçou linhas de transmissão e sistema de distribuição, garantindo mais confiabilidade ao sistema elétrico</w:t>
      </w:r>
    </w:p>
    <w:p>
      <w:pPr>
        <w:pStyle w:val="Padro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Padro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Padro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Padro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sistema elétrico da Copel que atende o município de Ponta Grossa recebeu, no período de 2011 a 2017, investimentos da ordem de R$ 150 milhões, seja em obras de expansão ou melhorias na rede. Dentre as obras, a mais recente foi a recapacitação da linha de transmissão que liga a subestação Figueira à Ponta Grossa Norte, de 230 KV, energizada em fevereiro de 2017 - e que, sozinha, recebeu cerca de R$ 64 milhões. </w:t>
      </w:r>
    </w:p>
    <w:p>
      <w:pPr>
        <w:pStyle w:val="Padro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as as melhorias não param por aí. Entre as obras executadas no período, destacam-se também as de ampliação e reforço nas redes de distribuição de energia elétrica urbanas e rurais, com instalação de religadores automáticos e equipamentos no sistema elétrico que garantem melhor confiabilidade e qualidade no fornecimento da energia. </w:t>
      </w:r>
    </w:p>
    <w:p>
      <w:pPr>
        <w:pStyle w:val="Padro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sas obras respondem por R$ 66,8 milhões investidos até janeiro deste ano, além de outros R$ 3,6 milhões já previstos para serem aplicados até o final de 2018.</w:t>
      </w:r>
    </w:p>
    <w:p>
      <w:pPr>
        <w:pStyle w:val="Padro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ambém foram feitas melhorias nas subestações Ponta Grossa Norte e Ponta Grossa Sul, com a instalação de bancos de capacitores mais potentes e modernos, num investimento de quase R$ 18 milhões. Além disso, com a entrada em funcionamento do segundo transformador da subestação Uvaranas, houve um incremento de 41,67 MVA na capacidade de transformação da cidade, aumentando a energia disponível para atender o natural aumento de demanda com a entrada de novos consumidores. </w:t>
      </w:r>
    </w:p>
    <w:p>
      <w:pPr>
        <w:pStyle w:val="Padro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udo isso resultou numa redução de 38,71% nas interrupções do fornecimento de energia, desempenho medido pelo índice que controla a frequência equivalente de interrupções por unidade consumidora (FEC). </w:t>
      </w:r>
    </w:p>
    <w:p>
      <w:pPr>
        <w:pStyle w:val="Padro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duração dos desligamentos também diminuiu. De 2014 a 2017, </w:t>
      </w: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 xml:space="preserve">o tempo médio em que cada imóvel atendido ficou sem energia foi reduzido em 25% em Ponta Grossa. </w:t>
      </w:r>
    </w:p>
    <w:p>
      <w:pPr>
        <w:pStyle w:val="Padro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sta forma, Ponta Grossa vem conquistando excelentes resultados de qualidade no fornecimento de energia e de confiabilidade do sistema elétrico”, afirma Antonio Guetter, presidente da Copel. </w:t>
      </w:r>
    </w:p>
    <w:p>
      <w:pPr>
        <w:pStyle w:val="Padro"/>
        <w:bidi w:val="0"/>
        <w:jc w:val="both"/>
        <w:rPr/>
      </w:pP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Atualmente a Companhia atende 140 mil ligações de energia no município, sendo 122 mil residenciais, 10,8 mil estabelecimentos comerciais, 2,9 mil indústrias e 1,78 mil propriedades rurais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Padro"/>
        <w:bidi w:val="0"/>
        <w:jc w:val="both"/>
        <w:rPr/>
      </w:pP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Beto Richa, Copel, Governo do Paraná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07:00Z</dcterms:created>
  <dc:creator>RAKELLY CALLIARI SCHACHT</dc:creator>
  <dc:description/>
  <dc:language>en-US</dc:language>
  <cp:lastModifiedBy/>
  <cp:lastPrinted>2018-02-23T15:34:00Z</cp:lastPrinted>
  <dcterms:modified xsi:type="dcterms:W3CDTF">2018-02-23T20:3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