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3/02/2017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quinta-feira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EMPREG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Taxa de desocupação cai no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sz w:val="32"/>
          <w:szCs w:val="32"/>
        </w:rPr>
        <w:t>Paraná no quarto trimestre de 201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O RESULTADO DO ESTADO FOI MELHOR DO QUE O DO BRASIL, CUJA TAXA DE DESEMPREGO CONTINUOU A SUBIR. Passou de 11,8% no terceiro trimestre para 12% no quarto trimestre de 2016. A taxa de desocupação do último trimestre do Paraná (8,1%) ainda está superior à registrada no mesmo período do ano anterior, de 5,8%. A melhora na reta final do ano indica uma recuperação, na avaliação do Iparde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O resultado do Estado foi melhor do que o do Brasil, cuja taxa de desemprego continuou a subir. Passou de 11,8% no terceiro trimestre para 12% no quarto trimestre de 2016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A taxa de desocupação caiu no Paraná no último trimestre de 2016, mostram dados divulgados nesta quinta-feira (23) pela Pesquisa Nacional por Amostra de Domicílios Contínua (PNAD), do Instituto Brasileiro de Geografia e Estatística (IBGE). O índice do Paraná ficou em 8,1% de outubro a dezembro, 0,4% abaixo dos 8,5% registrados no trimestre imediatamente anterior. O resultado do Paraná foi melhor do que o do Brasil, cuja taxa de desocupação continuou a subir. Passou de 11,8% no terceiro trimestre para 12% no quarto trimestre de 2016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Arial" w:cs="Times New Roman"/>
          <w:sz w:val="32"/>
          <w:szCs w:val="32"/>
        </w:rPr>
        <w:tab/>
      </w:r>
      <w:r>
        <w:rPr>
          <w:rFonts w:cs="Times New Roman"/>
          <w:sz w:val="32"/>
          <w:szCs w:val="32"/>
        </w:rPr>
        <w:t xml:space="preserve">A taxa de desocupação do último trimestre do Paraná (8,1%) ainda está superior, no entanto, à registrada no mesmo período do ano anterior, de 5,8%. A melhora na reta final do ano, no entanto, indica uma recuperação, na avaliação do diretor presidente do Instituto Paranaense de Desenvolvimento Econômico Social (Ipardes), Julio Suzuki Júnior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“Os indicadores já demonstram uma retomada da atividade econômica. Além da queda da desocupação, outros dois indicadores positivos na pesquisa e contribuem para essa recuperação. São eles o aumento do rendimento e do número de pessoas ocupadas” diz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De acordo com o IBGE, o número de pessoas ocupadas no Estado cresceu 1,5% no último trimestre de 2016 em relação ao trimestre imediatamente anterior. Passou de 5,38 milhões para 5,46 milhões. O nível de ocupação cresceu de 58,4% para 58,9%, alta de 0,6%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rendimento médio real habitual também cresceu, passando de R$ 2.178 para R$ 2.244, crescimento de 3% na mesma base de comparaçã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De acordo com o IBGE, o Paraná foi um dos dez Estados com queda na taxa de desemprego no último trimestre do ano. Entre as regiões, o  desemprego foi maior na região Nordeste, que registrou taxa de desocupação de 14,4%. A taxa é maior que a do Norte (12,7%) e do Sudeste (12,3%). O Centro-Oeste (10,9%) e o Sul (7,7%) foram as únicas regiões onde o desemprego ficou abaixo da média do paí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Para Suzuki Júnior, a tendência é de que o cenário continue a melhorar nos próximos meses. “Embora o quadro do emprego esteja ainda bastante precário, devemos ter números positivos no Paraná no primeiro trimestre”, diz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Ipardes, Pnad, IBGE, Governo do Paraná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10:42Z</dcterms:created>
  <dc:creator/>
  <dc:description/>
  <dc:language>en-US</dc:language>
  <cp:lastModifiedBy/>
  <dcterms:modified xsi:type="dcterms:W3CDTF">2017-02-23T17:02:30Z</dcterms:modified>
  <cp:revision>2</cp:revision>
  <dc:subject/>
  <dc:title/>
</cp:coreProperties>
</file>