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ind w:left="567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3.02.2018 - sexta-feira</w:t>
      </w:r>
    </w:p>
    <w:p>
      <w:pPr>
        <w:pStyle w:val="Normal"/>
        <w:bidi w:val="0"/>
        <w:spacing w:before="0" w:after="283"/>
        <w:ind w:left="567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AIS RECURSOS</w:t>
      </w:r>
    </w:p>
    <w:p>
      <w:pPr>
        <w:pStyle w:val="Normal"/>
        <w:bidi w:val="0"/>
        <w:spacing w:before="0" w:after="283"/>
        <w:ind w:left="567" w:right="56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da destaca ampliação de serviços de saúde no Sudoeste</w:t>
      </w:r>
    </w:p>
    <w:p>
      <w:pPr>
        <w:pStyle w:val="Normal"/>
        <w:bidi w:val="0"/>
        <w:spacing w:before="0" w:after="283"/>
        <w:ind w:left="567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A vice-governadora Cida Borghetti disse nesta sexta-feira (23) que os investimentos do Governo do Estado na ampliação dos serviços de saúde na região de Pato Branco e Francisco Beltrão estão garantindo mais agilidade e qualidade no atendimento à população. </w:t>
      </w:r>
    </w:p>
    <w:p>
      <w:pPr>
        <w:pStyle w:val="Contedodatabela"/>
        <w:suppressLineNumbers/>
        <w:bidi w:val="0"/>
        <w:spacing w:before="0" w:after="283"/>
        <w:ind w:left="567" w:right="567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investimentos do Governo do Estado na área da saúde na região Sudoeste estão garantindo mais agilidade e qualidade no atendimento à população. A afirmação é da vice-governadora Cida Borghetti, durante encontro com gestores e prefeitos locais, nesta sexta-feira (23), para anúncios de recursos federais destinados à ampliação dos serviços de saúde das regiões que integram os consórcios intermunicipais de Francisco Beltrão e Pato Branco.</w:t>
      </w:r>
    </w:p>
    <w:p>
      <w:pPr>
        <w:pStyle w:val="Contedodatabela"/>
        <w:bidi w:val="0"/>
        <w:spacing w:before="0" w:after="283"/>
        <w:ind w:left="567" w:right="567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 Paraná vem investindo significativamente na área da saúde. É nosso compromisso realizar este trabalho conjunto com os governos federal e municipal para auxiliar no atendimento a população nesta área tão demandada”, destacou Cida. </w:t>
      </w:r>
    </w:p>
    <w:p>
      <w:pPr>
        <w:pStyle w:val="Contedodatabela"/>
        <w:bidi w:val="0"/>
        <w:spacing w:before="0" w:after="283"/>
        <w:ind w:left="567" w:right="567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la também mencionou investimentos em outras áreas e destacou o bom momento econômico que vive o Estado. “O Paraná vem dando a resposta necessária em meio à crise econômica do país. Estamos com obras, capacidade de investimentos e cumprindo os acordos com fornecedores e servidores públicos. Ações importantes e integradas que foram feitas em todos os 399 municípios do Paraná para bem atender toda a população”, afirmou.</w:t>
      </w:r>
    </w:p>
    <w:p>
      <w:pPr>
        <w:pStyle w:val="Contedodatabela"/>
        <w:bidi w:val="0"/>
        <w:spacing w:lineRule="auto" w:line="276" w:before="0" w:after="283"/>
        <w:ind w:left="567" w:right="567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INVESTIMENTOS - </w:t>
      </w:r>
      <w:r>
        <w:rPr>
          <w:rFonts w:cs="Times New Roman" w:ascii="Times New Roman" w:hAnsi="Times New Roman"/>
          <w:sz w:val="30"/>
          <w:szCs w:val="30"/>
        </w:rPr>
        <w:t xml:space="preserve">A vice-governadora ressaltou os R$ 19 bilhões investidos na saúde pública do Paraná nos últimos anos. Em Francisco Beltrão o destaque ficou para o Hospital Regional do Sudoeste - Dr. Walter Alberto Pecoits. O Governo do Estado investiu R$ 1,2 milhão na infraestrutura da instituição que hoje é referência para municípios da região. </w:t>
      </w:r>
    </w:p>
    <w:p>
      <w:pPr>
        <w:pStyle w:val="Contedodatabela"/>
        <w:bidi w:val="0"/>
        <w:spacing w:before="0" w:after="283"/>
        <w:ind w:left="567" w:right="567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 Governo do Estado tem destinado recursos sistematicamente para atender de forma mensal as demandas na área da saúde. São ambulâncias, recursos para a compra de equipamentos hospitalares, construções, reformas e ampliações de hospitais e unidades, além da implantação de programas que visam fortalecer e qualificar os atendimentos”, afirmou Cida. </w:t>
      </w:r>
    </w:p>
    <w:p>
      <w:pPr>
        <w:pStyle w:val="Contedodatabela"/>
        <w:bidi w:val="0"/>
        <w:spacing w:before="0" w:after="283"/>
        <w:ind w:left="567" w:right="567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tedodatabela"/>
        <w:bidi w:val="0"/>
        <w:spacing w:before="0" w:after="283"/>
        <w:ind w:left="567" w:right="567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Pato Branco, Francisco Beltrão</w:t>
      </w:r>
    </w:p>
    <w:p>
      <w:pPr>
        <w:pStyle w:val="Contedodatabela"/>
        <w:bidi w:val="0"/>
        <w:spacing w:before="0" w:after="283"/>
        <w:ind w:left="567" w:right="567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investimentos, saúde do Paraná, Cida Borghetti, Pato Branco, Francisco Belt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30:33Z</dcterms:created>
  <dc:creator/>
  <dc:description/>
  <dc:language>en-US</dc:language>
  <cp:lastModifiedBy/>
  <dcterms:modified xsi:type="dcterms:W3CDTF">2018-02-23T19:50:32Z</dcterms:modified>
  <cp:revision>10</cp:revision>
  <dc:subject/>
  <dc:title/>
</cp:coreProperties>
</file>