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23/02/2018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ECOEXPRESSO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Ônibus de educação ambiental da Sanepar percorre 14 escolas de Foz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Veículo também pode ser visitado por moradores do entorno das escolas onde ficará estacionado, e durante sua parada na Feirinha da JK, aos doming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ônibus EcoExpresso vai percorrer 14 escolas municipais de Foz do Iguaçu de 26 de fevereiro a 16 de março. Aos domingos, durante o mesmo período, também será atração na Feirinha da JK. O veículo da Companhia de Saneamento do Paraná (Sanepar) é equipado com uma grande maquete sobre o ciclo da água no âmbito do saneamento básico e utilizado como importante ferramenta para a promoção da educação ambienta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lém dos estudantes, os moradores dos bairros onde as escolas estão localizadas também podem conhecer e aprender mais sobre temas ligados à aos serviços de saneamento (água, esgoto e resíduos sólidos) e à sustentabilidad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primeira escola onde o Ecoexpresso fará sua parada, no dia 26 de fevereiro, é a Escola Municipal Adele Zanotto Scalco, no Porto Meira. No dia 27, será a vez da Escola Vinicius de Morais. Na sequência, a Acácio Pedroso, Lúcia Marlene Nieradka e Jardim Naipi. A partir do dia 5 de março, será a vez das escolas Érico Veríssimo, Frederico Engel, Irio Manganelli e Cora Coralina. Nos dias 12 e 13 de março, serão atendidas as escolas João da Costa Viana e João Adão da Silva. Na Vila A, a escola visitada será a Josinete Holler. As escolas Jorge Amado e Arnaldo Isidore de Lima, fecham a programação do Ecoexpresso na cidad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EIRINHA JK - Além da parada nas escolas, aos domingos, o Ecoexpresso estará estacionado na terceira pista da Avenida Jucelino Kubsticheck, no centro da cidade, e vai integrar as atrações da Feirinha da JK, no horário das 8h às 12h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anepar, ônibus EcoExpresso da Sanepar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oz do Iguaçu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01:55Z</dcterms:created>
  <dc:creator/>
  <dc:description/>
  <dc:language>en-US</dc:language>
  <cp:lastModifiedBy/>
  <dcterms:modified xsi:type="dcterms:W3CDTF">2018-02-23T19:05:44Z</dcterms:modified>
  <cp:revision>3</cp:revision>
  <dc:subject/>
  <dc:title/>
</cp:coreProperties>
</file>