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3/02/201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terç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REPAR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etran promov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eminário para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instrutores de trânsito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>O evento ocorre de 29 de fevereiro a 4 de março e é direcionado aos instrutores de trânsito responsáveis pelo preparo teórico e prático dos futuros condutores, bem como da reciclagem de motoristas infratore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 fim de atualizar os conhecimentos sobre Legislação de Trânsito e Segurança Viária, o Departamento de Trânsito do Paraná (Detran) promove de 29 de fevereiro a 4 de março o I Seminário para Instrutores de Trânsito. O evento é gratuito e será transmitido ao vivo pelo Sistema de Videoconferência para Curitiba (Tarumã), Ponta Grossa, Sarandi, Cascavel e Francisco Beltrã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O seminário tem como objetivo melhorar a qualificação dos instrutores e, por consequência, a qualidade na formação dos condutores. Para isso, reunimos profissionais </w:t>
      </w:r>
      <w:r>
        <w:rPr>
          <w:color w:val="000000"/>
          <w:sz w:val="32"/>
          <w:szCs w:val="32"/>
        </w:rPr>
        <w:t>de diferentes áreas</w:t>
      </w:r>
      <w:r>
        <w:rPr>
          <w:sz w:val="32"/>
          <w:szCs w:val="32"/>
        </w:rPr>
        <w:t xml:space="preserve"> do trânsito que irão compartilhar conteúdos atuais para aprimorar a qualidade das aulas”, explica o diretor-geral do Detran, Marcos Traad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Com o Sistema de Videoconferência da Escola Pública de Trânsito do Detran, a expectativa é alcançar mais de 200 instrutores de trânsito responsáveis pelo preparo teórico e prático dos futuros condutores, bem como da reciclagem de condutore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Durante a semana serão ministradas cinco palestras com duração de duas horas, e trinta minutos para perguntas. A realização do evento conta com o apoio da Coordenaria de Educação para o Trânsito, Escola Pública de Trânsito do Detran e Observatório Nacional de Segurança Viária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s primeiros dois dias de curso serão com o tenente-coronel Ordeli Savedra Gomes, especialista em segurança pública, que trará as principais leis que alteraram o Código de Trânsito Brasileiro e as infrações que levam ao processo de suspensão e cassação do direito de dirigir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Espero que os temas de Legislação de Trânsito sejam muito bem assimilados e aproveitados pelos instrutores, atualizando os conhecimentos e incentivando a busca incessante da qualificação, pois, desta forma, estarão melhor preparados para a difícil e gratificante missão de ensinar e educar para um trânsito seguro”, diz Gome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Na quarta-feira (02), o professor e doutor em Ciências do Transporte Jorge Tiago Bastos falará sobre a Engenharia de Trânsito e Segurança Viária, com foco na circulação, limites de velocidade, faixas exclusivas e controle de interseçõe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Na quinta-feira (3), o psicólogo do Detran Fabiano Xisto Correia falará sobre a ética, profissionalismo, cidadania e educação no trânsito. E no último dia de encontro, na sexta-feira (4), a consultora técnico-pedagógica Êrica Elisa Nickel falará sobre os desafios e ferramentas didáticas na formação e reciclagem de condutore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Para o supervisor Marcos José Mayer, que trabalha há dois anos como instrutor de trânsito na Ciretran de Apucarana, o seminário é importante para agregar novos conhecimentos que precisam ser aplicados diariamente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O Código de Trânsito Brasileiro, por exemplo, passa por atualizações com frequência e além de conhecer estas transformações precisamos entendê-las e discuti-las para compartilharmos com nossos alunos. Um evento com este suporte é capaz de sanar dúvidas e ampliar nosso olhar sobre a vida e o trânsito”, afirma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Já a instrutora do Curso de Reciclagem Ilma Bett Batista, que ministra aulas em Sarandi e Maringá, conta que a lista de temas e palestrantes despertaram a motivação para o event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Os temas fazem parte das minhas atividades cotidianas na Ciretran e a reciclagem de nossos conhecimentos é uma necessidade constante e imperativa. Quanto aos palestrantes é uma oportunidade única de estar frente a frente com estudiosos e poder esclarecer pontos que por ventura não ficaram claros”, destac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SERVIÇO: </w:t>
      </w:r>
      <w:r>
        <w:rPr>
          <w:sz w:val="32"/>
          <w:szCs w:val="32"/>
        </w:rPr>
        <w:t>I Seminário para Instrutores de Trânsito sobre Legislação de Trânsito e Segurança Viária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Data:</w:t>
      </w:r>
      <w:r>
        <w:rPr>
          <w:sz w:val="32"/>
          <w:szCs w:val="32"/>
        </w:rPr>
        <w:t xml:space="preserve"> 29 de fevereiro a 04 de março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Horário:</w:t>
      </w:r>
      <w:r>
        <w:rPr>
          <w:sz w:val="32"/>
          <w:szCs w:val="32"/>
        </w:rPr>
        <w:t xml:space="preserve"> 14h às 16h30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Local:</w:t>
      </w:r>
      <w:r>
        <w:rPr>
          <w:sz w:val="32"/>
          <w:szCs w:val="32"/>
        </w:rPr>
        <w:t xml:space="preserve"> Telessalas das Ciretrans nas cidades de Curitiba (Tarumã), Ponta Grossa, Sarandi, Cascavel e Francisco Beltrã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Detran-PR, Ciretran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, Ponta Grossa, Sarandi, Cascavel, Francisco Beltrão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7:04:00Z</dcterms:created>
  <dc:creator>SECS</dc:creator>
  <dc:description/>
  <cp:keywords/>
  <dc:language>en-US</dc:language>
  <cp:lastModifiedBy>SECS</cp:lastModifiedBy>
  <dcterms:modified xsi:type="dcterms:W3CDTF">2016-02-23T17:17:00Z</dcterms:modified>
  <cp:revision>8</cp:revision>
  <dc:subject/>
  <dc:title>Saiba mais sobre o trabalho do governo do Estado em:</dc:title>
</cp:coreProperties>
</file>