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.02.2017 – quinta-feira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RANSPORTE COLETIVO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nhas metropolitanas da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MC atendem em horário</w:t>
      </w:r>
    </w:p>
    <w:p>
      <w:pPr>
        <w:pStyle w:val="TextBody"/>
        <w:spacing w:before="0" w:after="0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especial no Carnaval</w:t>
      </w:r>
    </w:p>
    <w:p>
      <w:pPr>
        <w:pStyle w:val="TextBody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i/>
          <w:iCs/>
          <w:sz w:val="32"/>
          <w:szCs w:val="32"/>
        </w:rPr>
        <w:t>Na segunda-feira (27), os ônibus seguem a tabela de horário de sábado e na terça-feira (28) vão operar de acordo com a tabela usual dos domingos. Na quarta (01/03), o atendimento volta ao normal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 Coordenação da Região Metropolitana de Curitiba (Comec) informa que durante o feriado de Carnaval a rede do transporte coletivo metropolitano seguirá tabelas de horários especiais. </w:t>
      </w:r>
    </w:p>
    <w:p>
      <w:pPr>
        <w:pStyle w:val="TextBody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Na segunda-feira (27), os ônibus seguem a tabela de horário de sábado. Na terça-feira (28), vão operar de acordo com a tabela usual dos domingos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32"/>
          <w:szCs w:val="32"/>
        </w:rPr>
        <w:t>Na Quarta-feira de Cinzas (01/03) o atendimento volta ao normal.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32"/>
          <w:szCs w:val="32"/>
        </w:rPr>
        <w:t>TAGS</w:t>
        <w:br/>
        <w:t>Beto Richa, Comec, horário, ônibus metropolitanos, Carnaval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8:07Z</dcterms:created>
  <dc:creator/>
  <dc:description/>
  <dc:language>en-US</dc:language>
  <cp:lastModifiedBy/>
  <dcterms:modified xsi:type="dcterms:W3CDTF">2017-02-23T12:39:32Z</dcterms:modified>
  <cp:revision>6</cp:revision>
  <dc:subject/>
  <dc:title/>
</cp:coreProperties>
</file>