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3-02-2017 - quinta-feira</w:t>
        <w:br/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NOVA GEST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nselho Estadual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a Saúde tem nova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mesa diretora</w:t>
      </w:r>
      <w:r>
        <w:rPr>
          <w:b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s tarefas de 2017 da nova diretoria incluem a organização de duas conferências estaduais importantes - uma sobre saúde da mulher e outra sobre vigilância em saú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O pleno do Conselho Estadual da Saúde (CES-PR) elegeu nesta quarta-feira (22) sua nova mesa diretora para a gestão 2017. Em assembleia extraordinária, em Curitiba, a chapa única de oito membros foi escolhida por maioria de 25 votos. Já a partir de quarta (1°), a presidência fica a cargo do conselheiro Marcelo Hagebock Guimarães, representante dos trabalhadores da Saú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cado pelo Conselho Regional de Educação Física, Hagebock afirma que a intenção é dar continuidade ao trabalho de fortalecimento do controle social no Paraná. “Implantaremos uma gestão participativa. Nossa ideia é dar espaço para as decisões coletivas, sempre em prol da saúde pública do Estado”, disse ele.</w:t>
        <w:br/>
        <w:t>O novo presidente lembrou ainda que o Conselho terá dois grandes desafios pela frente ao longo do ano. “Temos duas conferências estaduais importantes para organizar. Uma sobre saúde da mulher e outra sobre Vigilância em Saúde. Dois temas relevantes, que precisam da participação efetiva da população nas discussões”, ressalt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ocasião, também tomaram posse o 1º vice-presidente Guilherme Graziani (Sesa), representante dos gestores; a 2ª vice-presidente Clarice Siqueira dos Santos (Pastoral da Criança), representante dos usuários; e a 3ª vice-presidente Márcia Zambrim (Pastoral da Saúde), representante dos usuários.</w:t>
        <w:br/>
        <w:t>A mesa diretora é composta ainda pelo 1º secretário Rangel da Silva (Fehospar), representante dos prestadores do SUS; 2ª secretária Graciele de Pintor (Sindfar), representante dos trabalhadores da Saúde; 1º tesoureiro Ângelo Barreiros (Conam), representante dos usuários; e 2ª tesoureira Maria Elvira de Araújo (Assempa), representante dos usuários.</w:t>
        <w:br/>
        <w:t>Logo após a eleição, o diretor-geral da Secretaria da Saúde, Sezifredo Paz, fez questão de enaltecer o trabalho desenvolvido pela mesa diretora anterior e desejou boa sorte aos novos membros. “Capitaneado pela competente Zuleide Dalla Costa, o Conselho avançou muito no último ano. Este diálogo que estabelecemos com o controle social tem beneficiado diretamente a população, pois traz a nós, gestores, a visão dos diversos segmentos envolvidos no SUS”, destacou.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 xml:space="preserve">Beto Richa, eleição, Conselho Estadual de Saúde, Governo do Paraná 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54:00Z</dcterms:created>
  <dc:creator>SESA</dc:creator>
  <dc:description/>
  <dc:language>en-US</dc:language>
  <cp:lastModifiedBy>SESA</cp:lastModifiedBy>
  <cp:lastPrinted>2017-02-22T17:41:00Z</cp:lastPrinted>
  <dcterms:modified xsi:type="dcterms:W3CDTF">2017-02-22T20:57:00Z</dcterms:modified>
  <cp:revision>3</cp:revision>
  <dc:subject/>
  <dc:title>22-02-2017</dc:title>
</cp:coreProperties>
</file>