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23.02.2017 - quinta-feira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RELAÇÕES INTERNACIONAIS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Governadora em exercício participa</w:t>
        <w:br/>
        <w:t>de despedida do cônsul-geral do Japão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;serif" w:ascii="times new roman;serif" w:hAnsi="times new roman;serif"/>
          <w:b/>
          <w:bCs/>
          <w:i/>
          <w:iCs/>
          <w:sz w:val="32"/>
          <w:szCs w:val="32"/>
        </w:rPr>
        <w:t>CIDA BORGHETTI ESTEVE NESTA QUINTA-FEIRA (23) NA RESIDÊNCIA OFICIAL DO CÔNSUL-GERAL DO JAPÃO EM CURITIBA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32"/>
          <w:szCs w:val="32"/>
        </w:rPr>
        <w:t>, Toshio Ikeda, para um almoço. Depois de quase três anos à frente do Consulado, o diplomata deixará a Capital paranaense e retornará ao seu país de origem.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32"/>
          <w:szCs w:val="32"/>
        </w:rPr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32"/>
          <w:szCs w:val="32"/>
        </w:rPr>
        <w:t>Depois de quase três anos à frente do Consulado, o diplomata Toshio Ikeda deixará a Capital paranaense e retornará ao seu país de origem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>A governadora em exercício Cida Borghetti reuniu-se nesta quinta-feira (23) na residência oficial do cônsul-geral do Japão em Curitiba, Toshio Ikeda, para um almoço de despedida. Depois de quase três anos à frente do Consulado, o diplomata deixará a Capital paranaense e retornará ao seu país de origem.</w:t>
        <w:br/>
        <w:t xml:space="preserve">Durante o evento, a governadora em exercício ressaltou a dedicação e o trabalho exercido pelo cônsul no período em que esteve à frente do cargo. “Trago meu carinho e agradecimento pela valiosa contribuição do cônsul e do povo japonês ao Paraná. Juntos trabalhamos pelo fortalecimento das relações culturais, comerciais, econômicas e a aproximação dos povos”, disse. </w:t>
        <w:br/>
        <w:t>De acordo com o Toshio, sua missão de estreitar relações entre o Japão e os estados do Paraná, Santa Catarina e Rio Grande do Sul foi desempenhada com sucesso. “</w:t>
      </w:r>
      <w:r>
        <w:rPr>
          <w:sz w:val="32"/>
          <w:szCs w:val="32"/>
        </w:rPr>
        <w:t>O momento é de tristeza por deixar os amigos, mas ao mesmo tempo de satisfação pela missão cumprida. Buscamos auxiliar os moradores e empresas japonesas instaladas nesta região e as comunidades Nikkei, quando necessário, além de divulgar a cultura e o idioma japonês”, afirmou.</w:t>
        <w:br/>
      </w:r>
      <w:r>
        <w:rPr>
          <w:rFonts w:cs="times new roman;serif" w:ascii="times new roman;serif" w:hAnsi="times new roman;serif"/>
          <w:sz w:val="32"/>
          <w:szCs w:val="32"/>
        </w:rPr>
        <w:t xml:space="preserve">Ikeda assumiu o Consulado Geral do Japão em Curitiba em abril de 2014. Neste período, participou de importantes eventos </w:t>
      </w:r>
      <w:r>
        <w:rPr>
          <w:rFonts w:cs="times new roman;serif" w:ascii="times new roman;serif" w:hAnsi="times new roman;serif"/>
          <w:i w:val="false"/>
          <w:iCs w:val="false"/>
          <w:sz w:val="32"/>
          <w:szCs w:val="32"/>
        </w:rPr>
        <w:t>ao lado do</w:t>
      </w:r>
      <w:r>
        <w:rPr>
          <w:rFonts w:cs="times new roman;serif" w:ascii="times new roman;serif" w:hAnsi="times new roman;serif"/>
          <w:sz w:val="32"/>
          <w:szCs w:val="32"/>
        </w:rPr>
        <w:t xml:space="preserve"> Governo do Estado. Além da visita do príncipe japonês em comemoração aos 120 anos de relações entre o Brasil e Japão, também ajudou a organizar os eventos referentes aos 45 anos de irmandade entre o Paraná e Hyogo, em agosto de 2015.</w:t>
        <w:br/>
        <w:t>Para o ele, a visita do casal real foi um dos maiores desafios no cargo que ocupou. “Tenho absoluta certeza que a visita do príncipe e da princesa Akishino, de autoridades japonesas, e os eventos comemorativos aqui realizados fortaleceram ainda mais o relacionamento entre o Japão e o Estado do Paraná, abrindo caminho para novas parcerias, cooperação e intercâmbio em diferentes campos de atuação”, disse.</w:t>
        <w:br/>
        <w:t xml:space="preserve">O Paraná é estado-irmão da Província de Hyogo e quatro municípios paranaenses mantêm relações de co-irmandade com cidades japonesas: Curitiba é cidade-irmã de Himeji; Londrina de Nishinomiya; Maringá de Kakogawa; e Paranaguá de Awaji-shi. </w:t>
        <w:br/>
        <w:t xml:space="preserve">Estiveram presentes no evento o secretário da Cultura João Luiz Fiani, o diretor-presidente da Sanepar, </w:t>
      </w:r>
      <w:r>
        <w:rPr>
          <w:rStyle w:val="Emphasis"/>
          <w:rFonts w:cs="Times New Roman"/>
          <w:i w:val="false"/>
          <w:iCs w:val="false"/>
          <w:sz w:val="32"/>
          <w:szCs w:val="32"/>
        </w:rPr>
        <w:t>Mounir</w:t>
      </w:r>
      <w:r>
        <w:rPr>
          <w:rFonts w:cs="Times New Roman"/>
          <w:i w:val="false"/>
          <w:iCs w:val="false"/>
          <w:sz w:val="32"/>
          <w:szCs w:val="32"/>
        </w:rPr>
        <w:t xml:space="preserve"> Chaowiche,</w:t>
      </w:r>
      <w:r>
        <w:rPr>
          <w:rFonts w:cs="times new roman;serif" w:ascii="times new roman;serif" w:hAnsi="times new roman;serif"/>
          <w:sz w:val="32"/>
          <w:szCs w:val="32"/>
        </w:rPr>
        <w:t xml:space="preserve"> o deputado federal Takayama, o presidente da Câmara Municipal de Curitiba, Serginho do Posto, o presidente da Fecomércio-PR, Darci Piana, e demais autoridades e lideranças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>Cidade: Curitiba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>TAGS</w:t>
        <w:br/>
        <w:t>Beto Richa, despedida, cônsul do Japão, almoço, Governo do Paran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48:44Z</dcterms:created>
  <dc:creator/>
  <dc:description/>
  <dc:language>en-US</dc:language>
  <cp:lastModifiedBy/>
  <cp:revision>0</cp:revision>
  <dc:subject/>
  <dc:title/>
</cp:coreProperties>
</file>