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3.02.201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quinta-feir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RIMEIRA INFÂNCIA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araná tem priorizado as políticas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voltadas para a criança, afirma Cida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color w:val="000000"/>
          <w:sz w:val="32"/>
          <w:szCs w:val="32"/>
        </w:rPr>
        <w:t>NO ENCERRAMENTO DA CAPACITAÇÃO DE MULTIPLICADORES DO PROGRAMA CRIANÇA FELIZ, que aconteceu nesta quinta-feira (23), em Curitiba, a vice-governadora destacou as ações do Paraná em relação às políticas públicas em defesa da criança. O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/>
          <w:i/>
          <w:color w:val="000000"/>
          <w:sz w:val="32"/>
          <w:szCs w:val="32"/>
        </w:rPr>
        <w:t xml:space="preserve">ministro do Desenvolvimento Social e Agrário, Osmar Terra, também esteve presente no encerramento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 xml:space="preserve">O encerramento da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Capacitação de Multiplicadores do Programa Criança Feliz, que aconteceu nesta quinta-feira (23), em Curitiba, contou com a participação da</w:t>
      </w:r>
      <w:r>
        <w:rPr>
          <w:rFonts w:cs="Times New Roman"/>
          <w:i/>
          <w:iCs/>
          <w:color w:val="000000"/>
          <w:sz w:val="32"/>
          <w:szCs w:val="32"/>
        </w:rPr>
        <w:t xml:space="preserve"> vice-governadora do Paraná, Cida Borghetti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Com fotos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 vice-governadora Cida Borghetti participou nesta quinta-feira (23) do encerramento da primeir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apacitação de Multiplicadores do Programa Criança Feliz da Região Sul, que teve início na segunda-feira (13), em Curitiba. O programa, coordenado pelo Ministério do Desenvolvimento Social e Agrário e organizado no Paraná pela Secretaria de Estado da Família e Desenvolvimento Social, tem foco no atendimento a crianças carentes de zero a três anos e a seus familiares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participação neste programa tão importante voltado à primeira infância coloca o Paraná mais uma vez em destaque no país quando o assunto é a proteção e a garantia de direitos de crianças e adolescentes. Estamos orgulhosos”, disse Cida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A governadora também ressaltou que o Paraná tem priorizado as políticas voltadas para a criança. “Prova disso é que Paraná foi o primeiro estado a elaborar o Plano Decenal dos Direitos da Criança e do Adolescente, lançado em 2013 pelo governador Beto Richa. Esse plano tem orientado todo o trabalho desenvolvido para garantir a qualidade de vida das crianças e adolescentes do Paraná, e assim será até 2023”, afirmou Cida Borghetti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CAPACITAÇÃO - Durante a capacitação, que teve carga horária de 80 horas, profissionais das áreas de assistência social, pedagogia e psicologia do Paraná, Santa Catarina e Rio Grande do Sul tiveram orientações teóricas e atividades práticas, com palestras, oficinais e visitas a Centros Municipais de Educação Infantil (CMEIs) e Centros de Referência da Assistência Social (CRAS)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Um deles foi a técnica pedagógica da Secretaria de Estado da Educação, Cleci Chini. “Esse treinamento nos deu a capacidade de sermos multiplicadores desse programa. Agora, vamos repassar essas informações para os profissionais que irão visitar as famílias e crianças”, disse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Cleci e os outros profissionais serão responsáveis por repassar a metologia do Criança Feliz aos visitadores municipais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O prazo para adesão dos municípios ao Criança Feliz encerra no dia 24 de fevereiro. Dos 190 locais aptos a participarem, 90 fizeram a adesão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 previsão é de que sejam atendidas entre 100 e 4 mil crianças por cidade, conforme o porte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CRIANÇA FELIZ – Lançado em outubro de 2016, o programa Criança Feliz é norteado pelo Marco Legal da Primeira Infância, lei que cria diversos serviços e iniciativas voltadas ao desenvolvimento de crianças de zero a três anos do programa Bolsa Família e as de até seis anos que recebem o Benefício de Prestação Continuada (BPC), incluindo as vítimas de microcefalia por zika vírus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As ações do Criança Feliz são de várias áreas, como saúde, assistência social, educação, justiça e cultura. As famílias participantes do programa recebem visitas periódicas, que têm objetivo de estimular o desenvolvimento infantil na primeira infância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PROGRAMAS PARANAENSES – Durante o evento, o ministro</w:t>
      </w:r>
      <w:r>
        <w:rPr>
          <w:rFonts w:cs="Times New Roman"/>
          <w:b w:val="false"/>
          <w:bCs w:val="false"/>
          <w:i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do Desenvolvimento Social e Agrário</w:t>
      </w:r>
      <w:r>
        <w:rPr>
          <w:rFonts w:cs="Times New Roman"/>
          <w:b w:val="false"/>
          <w:bCs w:val="false"/>
          <w:i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Osmar Terra, citou os programas do Estado. “O Paraná tem dado exemplos nessa área, desde o trabalho na Prefeitura que o atual governador Beto Richa fez, o Mãe Curitibana, e agora o Mãe Paranaense. São programas extraordinários que têm que ser incrementados. Então um programa potencializa o outro”, disse. A Rede Mãe Paranaense, conjunto de ações do governo estadual voltadas para o atendimento materno-infantil, já salvou 507 vidas desde 2012, ano em que o projeto foi criado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Halim Antonio Girade, secretário Nacional de Promoção do Desenvolvimento Humano do Ministério do Desenvolvimento Social e Agrário e coordenador do programa Criança Feliz, também elogiou o Mãe Paranaense e o Família Paranaense. “Nós já temos dois grandes programas no Estado. Esse novo só vai se somar aos que já existem”, disse Girade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O Família Paranaense atendeu 263 mil famílias em situação de risco e vulnerabilidade social desde 2012. O projeto, que reúne ações articuladas de 19 secretarias e órgãos estaduais, é um dos mais bem-sucedidos do Governo do Estado e um dos principais responsáveis pela redução de 57% na extrema pobreza do Paraná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 xml:space="preserve">PRESENÇAS – Participaram da solenidade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superintendente de Atenção à Saúde da Secretaria de Estado da Saúde, Juliano Gevaerd; o superintende de Garantias de Direitos da Secretaria de Estado da Família e Desenvolvimento Social, Leandro Nunes Müller; a professora Inês Carnieletto; a presidente da Fundação de Ação Social (FAS), Larissa Tissot; o vereador Ezequias Barros; a vereadora Julieta Reis; o presidente do instituto Alfa e Beto, João batista de Araújo e Oliveira; e o coordenador nacional adjunto da Pastoral da Criança, Nelson Arns Neumann.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AGS</w:t>
        <w:br/>
        <w:t>Cida Borghetti, Beto Richa, Criança Feliz, Governo do Paraná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uritiba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8:27Z</dcterms:created>
  <dc:creator/>
  <dc:description/>
  <dc:language>en-US</dc:language>
  <cp:lastModifiedBy/>
  <cp:lastPrinted>2017-02-23T10:42:00Z</cp:lastPrinted>
  <dcterms:modified xsi:type="dcterms:W3CDTF">2017-02-23T20:30:04Z</dcterms:modified>
  <cp:revision>12</cp:revision>
  <dc:subject/>
  <dc:title/>
</cp:coreProperties>
</file>