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eastAsia="pt-BR"/>
        </w:rPr>
        <w:t>23/02/2017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eastAsia="pt-BR"/>
        </w:rPr>
        <w:t>(quinta-feira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eastAsia="pt-BR"/>
        </w:rPr>
        <w:t>VIA DE LIGAÇÃ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eastAsia="pt-B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eastAsia="pt-BR"/>
        </w:rPr>
        <w:t>Cida Borghetti inaugura obras d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eastAsia="pt-BR"/>
        </w:rPr>
        <w:t>Complexo Viário de Campo Larg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pt-BR"/>
        </w:rPr>
        <w:t xml:space="preserve">A ABERTURA E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URBANIZAÇÃO DA AVENIDA VEREADOR ARLINDO CHEMIM RECEBEU INVESTIMENTOS DE R$ 2,7 milhões, financiados pela Fomento Paraná, em parceria com a Secretaria de Desenvolvimento Urbano e Paranacidade. O novo corredor desafogará o trânsito nas imediações do terminal urbano do município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O novo corredor desafogará o trânsito nas imediações do terminal urbano do municípi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ab/>
        <w:t xml:space="preserve">A governadora em exercício Cida Borghetti inaugurou nesta quinta-feira (23) o conjunto de obras do Complexo Viário Anastácio Benato, em Campo Largo, na Região Metropolitana de Curitiba. A abertura e </w:t>
      </w:r>
      <w:r>
        <w:rPr>
          <w:rFonts w:cs="Times New Roman" w:ascii="Times New Roman" w:hAnsi="Times New Roman"/>
          <w:sz w:val="32"/>
          <w:szCs w:val="32"/>
        </w:rPr>
        <w:t xml:space="preserve">urbanização da Avenida Vereador Arlindo Chemim, no Centro da cidade, recebeu investimentos de R$ 2,7 milhões, financiados pela Fomento Paraná, em parceria com a Secretaria de Desenvolvimento Urbano e Paranacidade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Arial" w:cs="Times New Roman" w:ascii="Times New Roman" w:hAnsi="Times New Roman"/>
          <w:sz w:val="32"/>
          <w:szCs w:val="32"/>
        </w:rPr>
        <w:tab/>
        <w:t>“</w:t>
      </w:r>
      <w:r>
        <w:rPr>
          <w:rFonts w:cs="Times New Roman" w:ascii="Times New Roman" w:hAnsi="Times New Roman"/>
          <w:sz w:val="32"/>
          <w:szCs w:val="32"/>
        </w:rPr>
        <w:t>É uma importante obra para um município importante de nosso Estado. Campo Largo é ponto de ligação do Interior com a capital”, afirmou a governadora em exercício. “É uma satisfação comemorar o aniversário da cidade com a inauguração deste complexo viário. O Governo do Estado tem uma aliança com todos os municípios”, ressaltou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No dia em que se comemoram os 146 anos de emancipação político-administrativa de Campo Largo, t</w:t>
      </w:r>
      <w:r>
        <w:rPr>
          <w:rFonts w:cs="Times New Roman" w:ascii="Times New Roman" w:hAnsi="Times New Roman"/>
          <w:sz w:val="32"/>
          <w:szCs w:val="32"/>
        </w:rPr>
        <w:t xml:space="preserve">ambém foi inaugurada a reurbanização da estrada Dom Rodrigo,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no bairro Itaqui</w:t>
      </w:r>
      <w:r>
        <w:rPr>
          <w:rFonts w:cs="Times New Roman" w:ascii="Times New Roman" w:hAnsi="Times New Roman"/>
          <w:sz w:val="32"/>
          <w:szCs w:val="32"/>
        </w:rPr>
        <w:t>. Além disso, o governo estadual irá ceder para o município o Parque do Mate e o trecho da BR-277 que passa pelo Centro da cidade, que foi desviado após a construção do contorno de Campo Largo.</w:t>
      </w:r>
    </w:p>
    <w:p>
      <w:pPr>
        <w:pStyle w:val="NormalWeb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ab/>
        <w:t>O prefeito Marcelo Puppi afirmou que a obra é uma reivindicação antiga da população do município. “É uma obra vital para o desenvolvimento da cidade, que desafoga todo o trânsito de quem vem pela Avenida Natal Pigatto para o Centro”, explicou. “Temos uma relação republicana com o Governo do Estado, todas as demandas que apresentamos, o governo está atendendo de forma rápida”, disse.</w:t>
      </w:r>
    </w:p>
    <w:p>
      <w:pPr>
        <w:pStyle w:val="NormalWeb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ab/>
        <w:t xml:space="preserve">COMPLEXO VIÁRIO </w:t>
      </w:r>
      <w:r>
        <w:rPr>
          <w:rFonts w:cs="Times New Roman"/>
          <w:sz w:val="32"/>
          <w:szCs w:val="32"/>
        </w:rPr>
        <w:t xml:space="preserve">– O </w:t>
      </w:r>
      <w:r>
        <w:rPr>
          <w:rFonts w:eastAsia="Times New Roman" w:cs="Times New Roman"/>
          <w:sz w:val="32"/>
          <w:szCs w:val="32"/>
          <w:lang w:eastAsia="pt-BR"/>
        </w:rPr>
        <w:t>Complexo Viário Anastácio Benato é formado por um</w:t>
      </w:r>
      <w:r>
        <w:rPr>
          <w:rFonts w:cs="Times New Roman"/>
          <w:sz w:val="32"/>
          <w:szCs w:val="32"/>
        </w:rPr>
        <w:t xml:space="preserve"> trecho de 589,28 metros da Avenida Vereador Arlindo Chemim, que faz a ligação entre as ruas Clotário Portugal e Engenheiro Tourinho e a Avenida Padre Natal Pigatto. O novo corredor viário desafogará o trânsito nas imediações do terminal urbano do município. </w:t>
      </w:r>
    </w:p>
    <w:p>
      <w:pPr>
        <w:pStyle w:val="NormalWeb"/>
        <w:spacing w:lineRule="atLeast" w:line="10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cs="Times New Roman"/>
          <w:sz w:val="32"/>
          <w:szCs w:val="32"/>
        </w:rPr>
        <w:tab/>
        <w:t>No local, foram construídos o sistema de drenagem das galerias pluviais, pavimentação, calçadas, paisagismo, sinalização de trânsito e iluminação. No cruzamento com a Padre Natal Pigatto, também foi implantada uma rotatória para facilitar o acesso</w:t>
      </w:r>
      <w:r>
        <w:rPr>
          <w:rFonts w:eastAsia="Times New Roman" w:cs="Times New Roman"/>
          <w:sz w:val="32"/>
          <w:szCs w:val="32"/>
          <w:lang w:eastAsia="pt-BR"/>
        </w:rPr>
        <w:t xml:space="preserve"> ao terminal. </w:t>
      </w:r>
    </w:p>
    <w:p>
      <w:pPr>
        <w:pStyle w:val="NormalWeb"/>
        <w:spacing w:lineRule="atLeast" w:line="10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/>
          <w:sz w:val="32"/>
          <w:szCs w:val="32"/>
          <w:lang w:eastAsia="pt-BR"/>
        </w:rPr>
        <w:tab/>
        <w:t>O local onde a via foi aberta era antes um terreno baldio que trazia risco aos moradores, conta a jornalista Kellen Cristina Jacomasso, de 35 anos, que mora na região desde que nasceu. “Tentaram fazer uma ciclovia alguns anos atrás, mas os vândalos invadiram e acabou interditado. Era um matagal muito perigoso, não tinha condições de circular por aqui”.</w:t>
      </w:r>
    </w:p>
    <w:p>
      <w:pPr>
        <w:pStyle w:val="NormalWeb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sz w:val="32"/>
          <w:szCs w:val="32"/>
          <w:lang w:eastAsia="pt-BR"/>
        </w:rPr>
        <w:tab/>
        <w:t>A obra vai ajudar a desafogar o trânsito principalmente nos horários de pico, já que Avenida Natal Pigatto é a via de acesso de Curitiba ao Centro da cidade. “Aqui era um funil de todo o trânsito que vinha de Curitiba e de outros bairros de Campo Largo. Quando os motoristas chegavam na rotatória no final da rua, não tinham por onde desviar, parava tudo”, explicou o publicitário Renato Hundsdorfer, de 58 anos.</w:t>
      </w:r>
    </w:p>
    <w:p>
      <w:pPr>
        <w:pStyle w:val="NormalWeb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/>
          <w:sz w:val="32"/>
          <w:szCs w:val="32"/>
        </w:rPr>
        <w:tab/>
        <w:t xml:space="preserve">ESTRADA DOM RODRIGO – </w:t>
      </w:r>
      <w:r>
        <w:rPr>
          <w:rFonts w:cs="Times New Roman"/>
          <w:b w:val="false"/>
          <w:bCs w:val="false"/>
          <w:sz w:val="32"/>
          <w:szCs w:val="32"/>
        </w:rPr>
        <w:t>A</w:t>
      </w:r>
      <w:r>
        <w:rPr>
          <w:rFonts w:cs="Times New Roman"/>
          <w:sz w:val="32"/>
          <w:szCs w:val="32"/>
        </w:rPr>
        <w:t xml:space="preserve"> reurbanização da estrada Dom Rodrigo recebeu investimentos de </w:t>
      </w:r>
      <w:r>
        <w:rPr>
          <w:rFonts w:cs="Times New Roman"/>
          <w:b w:val="false"/>
          <w:bCs w:val="false"/>
          <w:sz w:val="32"/>
          <w:szCs w:val="32"/>
        </w:rPr>
        <w:t>R$ 2,5 milhões, oriundo do programa BRDE Municípios, parceria do Banco de Desenvolvimento do Extremo Sul (BRDE) com a Secretaria estadual do Desenvolvimento Urbano e o Paranacidade.</w:t>
      </w:r>
    </w:p>
    <w:p>
      <w:pPr>
        <w:pStyle w:val="NormalWeb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pt-BR"/>
        </w:rPr>
      </w:pPr>
      <w:r>
        <w:rPr>
          <w:rFonts w:cs="Times New Roman"/>
          <w:b w:val="false"/>
          <w:bCs w:val="false"/>
          <w:sz w:val="32"/>
          <w:szCs w:val="32"/>
        </w:rPr>
        <w:tab/>
        <w:t xml:space="preserve">Com </w:t>
      </w:r>
      <w:r>
        <w:rPr>
          <w:rFonts w:eastAsia="Times New Roman" w:cs="Times New Roman"/>
          <w:b w:val="false"/>
          <w:bCs w:val="false"/>
          <w:sz w:val="32"/>
          <w:szCs w:val="32"/>
          <w:lang w:eastAsia="pt-BR"/>
        </w:rPr>
        <w:t xml:space="preserve">1.397,66 </w:t>
      </w:r>
      <w:r>
        <w:rPr>
          <w:rFonts w:cs="Times New Roman"/>
          <w:b w:val="false"/>
          <w:bCs w:val="false"/>
          <w:sz w:val="32"/>
          <w:szCs w:val="32"/>
        </w:rPr>
        <w:t xml:space="preserve">metros, a estrada liga a </w:t>
      </w:r>
      <w:r>
        <w:rPr>
          <w:rFonts w:cs="Times New Roman"/>
          <w:sz w:val="32"/>
          <w:szCs w:val="32"/>
        </w:rPr>
        <w:t xml:space="preserve">BR-277 à Rua Ângelo </w:t>
      </w:r>
      <w:r>
        <w:rPr>
          <w:rFonts w:cs="Times New Roman"/>
          <w:sz w:val="32"/>
          <w:szCs w:val="32"/>
          <w:u w:val="none"/>
        </w:rPr>
        <w:t xml:space="preserve">Zanetti. </w:t>
      </w:r>
      <w:r>
        <w:rPr>
          <w:rFonts w:eastAsia="Times New Roman" w:cs="Times New Roman"/>
          <w:sz w:val="32"/>
          <w:szCs w:val="32"/>
          <w:u w:val="none"/>
          <w:lang w:eastAsia="pt-BR"/>
        </w:rPr>
        <w:t>A</w:t>
      </w:r>
      <w:r>
        <w:rPr>
          <w:rFonts w:eastAsia="Times New Roman" w:cs="Times New Roman"/>
          <w:sz w:val="32"/>
          <w:szCs w:val="32"/>
          <w:lang w:eastAsia="pt-BR"/>
        </w:rPr>
        <w:t xml:space="preserve"> obra contempla galerias pluviais, pavimentação, paisagismo, calçadas e sinalização de trânsit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ab/>
        <w:t xml:space="preserve">INVESTIMENTOS – </w:t>
      </w:r>
      <w:r>
        <w:rPr>
          <w:rFonts w:cs="Times New Roman" w:ascii="Times New Roman" w:hAnsi="Times New Roman"/>
          <w:sz w:val="32"/>
          <w:szCs w:val="32"/>
        </w:rPr>
        <w:t xml:space="preserve">O apoio aos municípios é uma prioridade do Governo do Estado. De janeiro de 2011 a novembro de 2016, foram feitas mais de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u w:val="none"/>
        </w:rPr>
        <w:t>3,3 mil obras, ações e serviços nos municípios, com investimentos de R$ 2,2 bilhões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 Secretaria estadual do Desenvolvimento Urbano é o principal instrumento do governo para a liberação de recursos aos municípios, em parceria com órgãos como Fomento Paraná, BRDE, Caixa Econômica Federal (CEF) e o Paranacidad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>ENTREGAS</w:t>
      </w:r>
      <w:r>
        <w:rPr>
          <w:rFonts w:cs="Times New Roman" w:ascii="Times New Roman" w:hAnsi="Times New Roman"/>
          <w:sz w:val="32"/>
          <w:szCs w:val="32"/>
        </w:rPr>
        <w:t xml:space="preserve"> – Com recursos disponibilizados pelo Estado, foram entregues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u w:val="none"/>
        </w:rPr>
        <w:t>3.223 quilômetros de pavimentações</w:t>
      </w:r>
      <w:r>
        <w:rPr>
          <w:rFonts w:cs="Times New Roman" w:ascii="Times New Roman" w:hAnsi="Times New Roman"/>
          <w:sz w:val="32"/>
          <w:szCs w:val="32"/>
        </w:rPr>
        <w:t>; 485 edifícios para as mais diversas necessidades; 85 Unidades de Atenção Primária – Saúde da Família; 39 Escolas Municipais, destas, 23 em parceria com a Secretaria da Educação; além da reforma em mais 18. Trinta quadras de esportes foram construídas ou reformadas e 42 barracões industriais foram erguidos para gerar mais emprego e rend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Arial"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>As prefeituras adquiriram 1.170 veículos e equipamentos rodoviários e agrícolas com o financiamento do governo. Além disso, o programa Calçadas Paraná construiu 49,90 quilômetros de passeios nos municípios. Outros destaques são as 71 praças e sete parques para lazer, entre outras obras e serviços que impactam diretamente na vida das pessoas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 xml:space="preserve">PRESENÇAS –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Participaram da solenidade o secretário de Estado da Comunicação Social, Márcio Villela; o presidente da Cohapar, Abelardo Lupion; e o deputado estadual Pedro Lupion, além de vereadores e moradores de Campo Largo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Tags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Beto Richa, Cida Borghetti, Governo do Paraná, Secretaria do Desenvolvimento Urbano do Paraná, Governo do Paraná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ampo Larg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00000A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0" w:after="0"/>
    </w:pPr>
    <w:rPr>
      <w:rFonts w:ascii="Calibri" w:hAnsi="Calibri" w:eastAsia="WenQuanYi Micro Hei" w:cs="Calibri"/>
      <w:color w:val="00000A"/>
      <w:kern w:val="2"/>
      <w:sz w:val="22"/>
      <w:szCs w:val="22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6:49:00Z</dcterms:created>
  <dc:creator>Rafaela Barros</dc:creator>
  <dc:description/>
  <dc:language>en-US</dc:language>
  <cp:lastModifiedBy>Rafaela Barros</cp:lastModifiedBy>
  <dcterms:modified xsi:type="dcterms:W3CDTF">2017-02-22T17:51:00Z</dcterms:modified>
  <cp:revision>13</cp:revision>
  <dc:subject/>
  <dc:title/>
</cp:coreProperties>
</file>