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4/02/1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XTA-FEI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OS PARANAENS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aminhoneiros pedem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poio para conter roub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 carga na BR-27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resentantes sindicais se reuniram com a diretora dos portos paranaenses para pedir ajuda no combate à “vazada”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FOTO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_GoBack"/>
      <w:bookmarkStart w:id="1" w:name="_GoBack"/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bookmarkStart w:id="2" w:name="_GoBack"/>
      <w:r>
        <w:rPr>
          <w:rFonts w:cs="Arial" w:ascii="Arial" w:hAnsi="Arial"/>
          <w:sz w:val="28"/>
          <w:szCs w:val="28"/>
        </w:rPr>
        <w:t xml:space="preserve">A diretoria da Administração dos Portos de Paranaguá e Antonina (Appa) recebeu na quinta-feira (23), a visita de representantes do Sindicato dos Transportadores Rodoviários Autônomos de Bens do Estado do Paraná (Sindicam-PR), do Sindicam-Paranaguá e da Federação Nacional dos Caminhoneiros (Fenacam). </w:t>
      </w:r>
      <w:bookmarkEnd w:id="2"/>
      <w:r>
        <w:rPr>
          <w:rFonts w:cs="Arial" w:ascii="Arial" w:hAnsi="Arial"/>
          <w:sz w:val="28"/>
          <w:szCs w:val="28"/>
        </w:rPr>
        <w:t>O objetivo da visita foi pedir o apoio da Appa junto aos órgãos federais e estaduais, para inibir a prática criminosa da “vazada”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bica dos caminhões é aberta visando o furto da carga mercadorias. A incidência maior da prática ocorre no trecho urbano da BR-277, na entrada de Paranaguá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Nós estamos buscando o apoio da Appa no sentido de aumentar a segurança em trechos da BR-277 que levam ao Porto de Paranaguá, devido ao número de caminhoneiros que estão tendo suas cargas furtadas”, declarou o presidente do Sindicam – PR, Laerte Freitas. O Sindicato conta com 12,8 mil associados, todos caminhoneiros autônomos – que são donos dos veículos – em 399 municípios do Paraná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O motorista sai da origem com uma quantidade de soja e, dependendo da quantidade que é vazada do caminhão, o caminhoneiro nem chega a receber, ficando sem a remuneração pelo seu serviço”, disse Laerte Freit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DIDAS – Para garantir a segurança do escoamento da safra de grãos 2017, a Appa e a Secretaria de Segurança Pública e Administração Penitenciária estão discutindo ações conjuntas para inibir a “vazada”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O grupo está avaliando medidas de segurança que devem ser tomadas para evitar a abertura de bicas dos caminhões. O objetivo é evitar o furto de cargas e as ações fazem parte da Operação Safra 2017”, afirmou o diretor-presidente da Appa, Luiz Henrique Dividi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FRA </w:t>
      </w:r>
      <w:r>
        <w:rPr>
          <w:rFonts w:cs="Arial" w:ascii="Arial" w:hAnsi="Arial"/>
          <w:sz w:val="28"/>
          <w:szCs w:val="28"/>
        </w:rPr>
        <w:t>- O crime chamado de “vazada” é uma prática que ocorre principalmente no período de início de safra, quando o fluxo de caminhões que chegam para descarregar em Paranaguá aumenta. Apenas entre os dias 01 de janeiro a 22 de fevereiro, 57.409 caminhões passaram pelo Pátio de Triagem do Porto de Paranaguá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cargas mais visadas são grãos e fertilizantes. Normalmente, o furto ocorre durante a noite ou quando o caminhão está trafegando em baixa velocidade. Os criminosos rompem as bicas, que ficam na parte traseira, derramando parte da carga pela rua, muitas vezes sem que o motorista perceba. Imediatamente, outros recolhem e levam para depósitos clandestinos nas imediações do por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o presidente da Federação Nacional dos Caminhoneiros (Fenacam) e Presidente do Sindicato dos Caminhoneiros de São José dos Pinhais, Plínio Dias, mesmo não sendo de responsabilidade do Porto a segurança nas rodovias, o apoio do setor portuário é fundamental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Soubemos que já houve uma união entre os órgãos de segurança responsáveis para evitar a ocorrência destes crimes que causam grandes prejuízos aos caminhoneiros. No entanto, precisamos que as operações de segurança sejam frequentes”, ressaltou 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PRESSÃO - </w:t>
      </w:r>
      <w:r>
        <w:rPr>
          <w:rFonts w:cs="Arial" w:ascii="Arial" w:hAnsi="Arial"/>
          <w:sz w:val="28"/>
          <w:szCs w:val="28"/>
        </w:rPr>
        <w:t>No último dia 21 de fevereiro, equipes da Polícia Militar apreenderam 11 toneladas de fertilizantes e cerca de três toneladas de soja e cevada que estavam escondidas em um depósito. A ação faz parte de uma intensificação no policiamento feito pela PM nas proximidades do Porto para inibir a “vazada”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 outra ação, a Polícia Civil apreendeu cinco toneladas de fertilizantes em um barracão clandestino durante a Operação Tombador, no último dia 14 de fevereir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maio de 2015, a operação Rastro – coordenada pelo Departamento de Inteligência do Paraná (Diep), com apoio das Polícias Civil e Militar – apreendeu 35 toneladas de grãos desviados dos operadores portuários que exportam grãos pelo Porto de Paranaguá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te pessoas foram presas em flagrante e deverão responder pelos crimes de posse de drogas, receptação, porte irregular de arma de fogo, crimes ambientais e extração irregular de palmi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GS: Beto Richa, Portos do Paraná, Porto de Paranaguá</w:t>
      </w:r>
    </w:p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naguá, Antoni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8:58:00Z</dcterms:created>
  <dc:creator>Ceres Taciana Battistelli</dc:creator>
  <dc:description/>
  <dc:language>en-US</dc:language>
  <cp:lastModifiedBy/>
  <dcterms:modified xsi:type="dcterms:W3CDTF">2017-02-24T13:07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