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Quinta-feira - 23.02.201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Empreg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Paraná mantém crescimento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na geração de empregos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ado é o quarto do País que mais abriu postos de trabalho em janeiro. Foram 14.463 contratações – 9.006 no interior e 5.647 na Região Metropolitana de Curitiba. Segundo dados divulgados nesta quinta-feira pelo Ministério do Trabalho e Emprego, a taxa de crescimento do Paraná em relação ao estoque de mão de obra foi de 0,59%, maior que a média do País (0,31%)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tado é o quarto do País que mais abriu postos de trabalho em janeiro. Foram 14.463 contratações – 9.006 no interior e 5.647 na Região de Curitiba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 Paraná é o quarto estado brasileiro que mais criou empregos em janeiro. Foram 14.463 contratações – 9.006 no interior e 5.647 na Região Metropolitana de Curitiba. Os números são do Cadastro Geral de Empregados e Desempregados (Caged), divulgados pelo Ministério do Trabalho e Emprego nesta quinta-feira (23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s dados também indicam que a taxa de crescimento do Paraná em relação ao estoque de mão de obra foi de 0,59%, maior que a média do País (0,31%). No acumulado dos últimos 12 meses, o saldo de empregos gerados atingiu 121.988, o melhor desempenho da região Sul. No acumulado dos últimos 12 meses, 1.567.477 pessoas foram contratadas com carteira assinada no Estado e 1.445.489 foram demitida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 com o secretário de do Trabalho, Luiz Claudio Romanelli, agora são 2.515.596 paranaenses trabalhando com carteira assinada. “Temos mais de 13 mil ofertas de trabalho apenas no Sistema Público de Emprego. A meta do governo é promover o encontro entre trabalhador e empregador, o que aumenta ainda mais o número de contratações e mantém a economia paranaense aquecida”, diz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ETORES – O setor de serviços registrou o maior número de contratações: 7.811, com destaque para o comércio e administração de imóveis, que abriu 3.630 vagas. Alojamento e alimentação geraram 3.201 empregos, transporte e comunicação, 628, e medicina e odontologia, 46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 indústria de transformação foi o segundo setor que mais gerou empregos, 3.941. Na área têxtil e de vestuário foram abertos 1.400 postos de trabalho. O setor de mecânica foi responsável por 902 vagas e o de química, por 698. Em seguida, aparecem madeira e mobiliário (690), couro e borracha (527) e metalurgia (413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utro destaque foi a construção civil, que a cada mês apresenta novo crescimento. Em janeiro, foram 3.819 novos empregos gerados. O comércio apresentou saldo negativo de 680 empregos. Outros dois setores também tiveram decréscimo em janeiro: agropecuária (-202) e administração pública (-78). A utilidade pública contratou 20 pessoas e a extrativa mineral abriu 22 vagas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BRASIL – De acordo com o </w:t>
      </w:r>
      <w:r>
        <w:rPr>
          <w:rStyle w:val="StrongEmphasis"/>
          <w:b w:val="false"/>
          <w:sz w:val="28"/>
          <w:szCs w:val="28"/>
        </w:rPr>
        <w:t xml:space="preserve">Ministério do Trabalho e Emprego o País teve um saldo líquido de 118.895 empregos. </w:t>
      </w:r>
      <w:r>
        <w:rPr>
          <w:sz w:val="28"/>
          <w:szCs w:val="28"/>
        </w:rPr>
        <w:t>O volume é 21,83% abaixo do resultado de janeiro do ano passado. No Paraná, o saldo negativo foi de 301 empregos em relação ao mesmo mês de 201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41:00Z</dcterms:created>
  <dc:creator>omar</dc:creator>
  <dc:description/>
  <dc:language>en-US</dc:language>
  <cp:lastModifiedBy>silviolomann</cp:lastModifiedBy>
  <dcterms:modified xsi:type="dcterms:W3CDTF">2012-02-23T19:55:00Z</dcterms:modified>
  <cp:revision>13</cp:revision>
  <dc:subject/>
  <dc:title>Paraná é o estado do Sul que mais gerou empregos em janeiro</dc:title>
</cp:coreProperties>
</file>