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23/02/2017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(quinta-feira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VERÃO PARANÁ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Bombeiros vão garantir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a segurança dos banhistas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durante feriado de Carnaval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sz w:val="32"/>
          <w:szCs w:val="32"/>
        </w:rPr>
        <w:t>Na região litorânea são 89 postos e 661 profissionais (644 bombeiros militares e 17 guarda-vidas civis) para as mais diversas atividades de prevenção ao perigo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Com foto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O Corpo de Bombeiros vai intensificar suas ações em todo o Litoral durante o feriado de Carnaval devido ao aumento no número de banhistas nas praias. Somente na região litorânea são 89 postos e 661 profissionais (644 bombeiros militares e 17 guarda-vidas civis) para as mais diversas atividades de prevenção ao perigo. Além disso, equipes com ambulâncias estarão disponíveis para atendimento de situações que possam ocorrer durante as festividade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“Estaremos com carga total e teremos um aumento no número de viaturas e o apoio de embarcações no período noturno. Manteremos os postos nas praias e contaremos com equipes que percorrerão os rios de Morretes prevenindo incidentes e orientando as pessoas. Além disso, recentemente fizemos vistorias preventivas nos locais que terão bailes ou eventos de Carnaval”, diz o comandante do 8º Grupamento de Bombeiros (8º GB), </w:t>
      </w:r>
      <w:r>
        <w:rPr>
          <w:rFonts w:cs="Times New Roman"/>
          <w:color w:val="000000"/>
          <w:sz w:val="32"/>
          <w:szCs w:val="32"/>
        </w:rPr>
        <w:t>tenente-coronel Paulo Henrique de Souz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No Litoral, o Corpo de Bombeiros do 8º Grupamento conta com o apoio do efetivo de outros grupamentos. Os bombeiros militares atuam em toda atividade de Defesa Civil, combate a incêndios, atendimentos pré-hospitalares, vistorias preventivas, dentre outras, além das ações de guarda-vidas. Os profissionais estão capacitados e passaram por treinamentos, antes da temporad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Para suas atividades, o Corpo de Bombeiros terá embarcações, motos aquáticas, quadriciclos, caminhonetes e outras viaturas, além do helicóptero do </w:t>
      </w:r>
      <w:r>
        <w:rPr>
          <w:rFonts w:cs="Times New Roman"/>
          <w:color w:val="000000"/>
          <w:sz w:val="32"/>
          <w:szCs w:val="32"/>
        </w:rPr>
        <w:t>Batalhão de Polícia Militar de Operações Aéreas (BPMOA)</w:t>
      </w:r>
      <w:r>
        <w:rPr>
          <w:rFonts w:cs="Times New Roman"/>
          <w:sz w:val="32"/>
          <w:szCs w:val="32"/>
        </w:rPr>
        <w:t xml:space="preserve"> que ajuda no salvamento e transporte das vítima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Apesar da grande estrutura disponível, o tenente-coronel Paulo destaca alguns cuidados. “Orientamos as pessoas para que procurem se banhar em locais com postos guarda-vidas nas praias, prestem atenção na sinalização feita pelas bandeiras, respeitem as orientações dos guarda-vidas, evitem entrar na água após comer ou ingerir bebida alcoólica, bem como não se banhem a noite devido ao perigo”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Neste ano o Corpo de Bombeiros criou um aplicativo de celular para poder atender melhor, por meio do qual as pessoas terão acesso a informações em tempo real sobre abertura e fechamento de postos de guarda-vidas, alertas em relação a águas-vivas, mau tempo, incidência de raios, descargas atmosféricas, etc; e no Carnaval ele continua ativo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“Antes de qualquer coisa a pessoa pode consultar o site do Corpo de Bombeiros ou o aplicativo e coletar informações sobre quais postos estão abertos, o horário e o melhor local para banho. Este tipo de cuidado é essencial e pode evitar muitas situações desagradáveis. Além disso é necessário que todos tenham atenção, principalmente com as crianças”, destaca o comandante do 8º GB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Também durante a operação Carnaval os banhistas podem procurar postos guarda-vidas para retirarem pulseirinhas de identificação. “Nos locais protegidos por guarda-vidas as pessoas podem receber orientações gerais, pulseirinhas de identificação, informações sobre o atendimento a crianças perdidas e posterior localização dos pais”, destaca o oficial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Os Bombeiros também atuarão com ambulâncias prontas para atendimentos pré-hospitalares e com bombeiros em quadriciclos percorrendo a areia da faixa litorânea fazendo patrulhamento e orientação. “Nosso objetivo é garantir a segurança do banhista e das pessoas que irão procurar o Litoral do estado nos próximos dias”, acrescenta o tenente-coronel Paul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eto Richa, Corpo de Bombeiros do Paraná, Polícia Militar do Paraná, Governo do Paraná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Guaratuba, Matinhos, Pontal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9:31:02Z</dcterms:created>
  <dc:creator/>
  <dc:description/>
  <dc:language>en-US</dc:language>
  <cp:lastModifiedBy/>
  <cp:revision>0</cp:revision>
  <dc:subject/>
  <dc:title/>
</cp:coreProperties>
</file>