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23.02.2018 - sexta-fei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Paraná Cidadão faz 7,1 mil atendimentos em Bom Sucesso </w:t>
        <w:br/>
        <w:br/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Durante três dias, evento ofertou à população em torno de 40 serviços gratuitos, como emissão de documentos pessoais, cadastro para as tarifas sociais de água e luz, intermediação de vagas de emprego, além de orientações das áreas jurídicas e do consumido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feira Paraná Cidadão, que oferta diversos serviços gratuitos à população, registrou cerca de 7,1 mil atendimentos no município de Bom Sucesso, no Sudoeste do Estado. O evento iniciou na quarta-feira (21) e foi encerrado nesta sexta (23). Os serviços incluem a emissão de documentos pessoais, cadastro para as tarifas sociais de água e luz, intermediação de vagas de emprego e testes rápidos de saúde, além de orientações das áreas jurídicas e do consumidor, entre outro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o primeiro dia do evento o atendimento foi exclusivo a crianças e adolescentes para emissão do documento de identidade. Eles também puderam aproveitar outras atividades como corte de cabelo, manicure, testes de saúde, leituras, educação de trânsito, atividades de raciocínio lógico e brinquedos. Houve ainda apresentação do Canil do 10° Batalhão da PM e também projeto de meio ambiente da Sanepar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Na quinta e na sexta-feira (22 e 23), o Paraná Cidadão atendeu o público em geral. Foram disponibilizados gratuitamente em torno de 40 serviços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 pizzaiolo Cristiano Gonçalves aproveitou a feira para fazer dois documentos em um único dia. “Essa opção que a cidade e o Governo do Estado estão oferecendo é muito legal. Eu vim fazer uma nova carteira de trabalho e já consegui renovar a minha carteira de identidade num único dia, no mesmo local”, disse Cristiano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riado em 2016, o Paraná Cidadão é uma ação do Governo do Estado coordenada pela Secretaria de Estado da Justiça, Trabalho e Direitos Humanos. O evento já passou por 46 municípios e ultrapassou 325 mil atendimentos. A estrutura é resultado da parceria de várias secretarias de Estado e prefeituras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Bom Sucesso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Bom Sucesso, Paraná Cidadão, serviços gratuito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0:40:13Z</dcterms:created>
  <dc:creator/>
  <dc:description/>
  <dc:language>en-US</dc:language>
  <cp:lastModifiedBy/>
  <dcterms:modified xsi:type="dcterms:W3CDTF">2018-02-23T21:06:40Z</dcterms:modified>
  <cp:revision>8</cp:revision>
  <dc:subject/>
  <dc:title/>
</cp:coreProperties>
</file>