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2/02/17</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QUINTA-FEIRA</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CUIDADOS NO CALOR</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Vigilância Sanitária alerta</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para armazenamento d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alimentos no verão</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Com as temperaturas elevadas, riscos de contaminação são maiores e os problemas de saúde, como intoxicações alimentares, também aumentam.</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COM FOTO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Em períodos com temperaturas mais elevadas, os cuidados ao armazenar produtos perecíveis precisam ser redobrados. No verão, os riscos de contaminação dos alimentos são maiores e, consequentemente, os problemas de saúde, como intoxicações alimentares, também aumentam.</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Para a coordenadora da Vigilância Sanitária de Alimentos da Secretaria de Estado da Saúde, Karina Ruaro, é importante manter os alimentos refrigerados em uma temperatura de até 5ºC. “Entre os que precisam de mais atenção estão os chamados alimentos frescos como carnes, produtos lácteos, queijos, enfim, tudo o que for perecível merece mais cuidado”, garante.</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SUPERMERCADO –</w:t>
      </w:r>
      <w:r>
        <w:rPr>
          <w:rFonts w:cs="Times New Roman" w:ascii="Times New Roman" w:hAnsi="Times New Roman"/>
          <w:sz w:val="28"/>
          <w:szCs w:val="28"/>
        </w:rPr>
        <w:t xml:space="preserve"> Na hora da compra, o ideal é levar os alimentos o mais rápido possível para a refrigeração, evitando expô-los a altas temperaturas. “Quando a pessoa vai ao mercado no verão, é interessante que ela comece a compra pelos produtos não perecíveis, e, por fim,  pegue os alimentos refrigerados e congelados, justamente para evitar que fiquem expostos ao calor por muito tempo”, diz Karina.</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Além disso, é importante perceber se os produtos estão sendo armazenados em temperaturas adequadas no próprio supermercado. “Em alimentos congelados, você percebe nas embalagens se eles estão rígidos ou amolecidos. Isso vai indicar se a temperatura do equipamento de armazenamento está adequada ou não”, exemplifica a coordenadora.</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PESCADOS – </w:t>
      </w:r>
      <w:r>
        <w:rPr>
          <w:rFonts w:cs="Times New Roman" w:ascii="Times New Roman" w:hAnsi="Times New Roman"/>
          <w:sz w:val="28"/>
          <w:szCs w:val="28"/>
        </w:rPr>
        <w:t>Os cuidados também devem ser lembrados na hora de comprar pescados. Se o peixe for fresco, a temperatura de conservação deve ser menor do que 4ºC. Além de manter sempre refrigerado na hora de transportar, deve-se notar no peixe as seguintes características: olhos brancos e salientes, brânquias de cor rosada a vermelho intenso, escamas firmes e sem a presença de mancha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DENÚNCIA –</w:t>
      </w:r>
      <w:r>
        <w:rPr>
          <w:rFonts w:cs="Times New Roman" w:ascii="Times New Roman" w:hAnsi="Times New Roman"/>
          <w:sz w:val="28"/>
          <w:szCs w:val="28"/>
        </w:rPr>
        <w:t xml:space="preserve"> A Secretaria da Saúde recomenda que a população compre produtos legalizados pelos serviços de inspeção sanitária e opte por estabelecimentos licenciados. O consumidor deve denunciar irregularidades à Vigilância Sanitária do município. Outro meio de realizar a denúncia é pela Ouvidoria Geral da Saúde SESA/Paraná pelo telefone 0800 644 4414.</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BOX)</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Ao comprar e preparar alimentos no verão siga essas dicas:</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 xml:space="preserve">Lave bem as mãos antes de preparar os alimentos; </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 xml:space="preserve">Prefira alimentos leves e de fácil digestão, como frutas e legumes; </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 xml:space="preserve">Certifique-se de que alimentos vendidos na praia estão bem cozidos ou assados; </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Na hora de descongelar alimentos, use preferencialmente o micro-ondas ou a geladeira. Não descongele em temperatura ambiente;</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Tome cuidado com alimentos com ovos como maionese e cremes. Após o preparo eles devem ser mantidos refrigerados;</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 xml:space="preserve">Fique atento com as embalagens. Não compre se estiverem perfuradas, sujas, amassadas, estufadas </w:t>
      </w:r>
      <w:r>
        <w:rPr>
          <w:rFonts w:cs="Times New Roman" w:ascii="Times New Roman" w:hAnsi="Times New Roman"/>
          <w:color w:val="000000"/>
          <w:sz w:val="28"/>
          <w:szCs w:val="28"/>
        </w:rPr>
        <w:t>ou trincadas;</w:t>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Antes de comprar qualquer alimento, confira sempre a data de validad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AGS: Beto Richa, dicas de saúde, vigilância sanitári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Paran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WW8Num1z0">
    <w:name w:val="WW8Num1z0"/>
    <w:qFormat/>
    <w:rPr>
      <w:rFonts w:ascii="Symbol" w:hAnsi="Symbol" w:cs="Symbol"/>
      <w:color w:val="000000"/>
      <w:sz w:val="28"/>
      <w:szCs w:val="28"/>
    </w:rPr>
  </w:style>
  <w:style w:type="character" w:styleId="WW8NumSt1z0">
    <w:name w:val="WW8NumSt1z0"/>
    <w:qFormat/>
    <w:rPr>
      <w:rFonts w:ascii="Symbol" w:hAnsi="Symbol" w:cs="Symbol"/>
      <w:color w:val="000000"/>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2:00Z</dcterms:created>
  <dc:creator>SESA</dc:creator>
  <dc:description/>
  <dc:language>en-US</dc:language>
  <cp:lastModifiedBy/>
  <cp:lastPrinted>2017-02-22T14:52:00Z</cp:lastPrinted>
  <dcterms:modified xsi:type="dcterms:W3CDTF">2017-02-23T17:40:29Z</dcterms:modified>
  <cp:revision>12</cp:revision>
  <dc:subject/>
  <dc:title>22/02/2017</dc:title>
</cp:coreProperties>
</file>