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/02/201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quin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VERÃ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anepar recomend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hidratação com águ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ratada neste Carnaval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A empresa alerta sobre a importância de prestar atenção na qualidade da água e na quantidade ingerida, especialmente em locais com temperaturas altas e quando se gasta bastante energia nas brincadeiras de Carnav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Companhia de Saneamento do Paraná (Sanepar) recomenda que os foliões mantenham a hidratação em dia durante o Carnaval, usando sempre água tratada. A água compõe cerca de 70% do corpo humano e é responsável por boa parte do funcionamento do nosso corp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empresa alerta sobre a importância de prestar atenção na qualidade da água e na quantidade ingerida, especialmente em locais com temperaturas altas e quando se gasta bastante energia nas brincadeiras de Carnaval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nutricionista Angélica Koerich, da Secretaria estadual da Saúde, explica que a água garante o bom funcionamento do organismo e que a desidratação aguda ocorre de maneira rápida e pode trazer, inicialmente, confusão, tonturas, alteração de humor, dificuldades de memória e concentração. “O hábito de tomar água é muito saudável e não deve ser negligenciado em nenhum momento”, diz Koerich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Segundo ela, durante as brincadeiras de Carnaval, debaixo de sol forte, a transpiração é o modo como se perde água mais rapidamente, mas o corpo também perde água pela respiração, na urina e nas fezes. Ela explica que em altas temperaturas e durante as atividades físicas a perda de água pelo organismo pode se dar de maneira mais rápid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nutricionista relembra que a água no organismo também atua em interações químicas que limpam o organismo. Ela recomenda a ingestão de cerca de três litros de água por dia para homens e de dois, para mulheres. “Preferencialmente, a rotina de tomar água deve vir antes da sede. A sede já é o organismo dizendo que está ficando desidratado. Manter a rotina de tomar um pouco de água a cada hora é uma ótima forma de ficar bem hidratado. Crianças, idosos e pessoas com qualquer tipo de dificuldade de fazer a ingestão de líquidos sozinhos devem receber atenção especial”, orient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Ela recomenda a ingestão da água tratada. “A água da Sanepar é tratada com cloro, o que garante a sua potabilidade e qualidade, e ainda possui flúor, que é bom para os dentes. Tomar água não tratada é um risco para a saúde”, afirma. Angélica diz que uma das formas de saber se a hidratação foi eficiente é a urina clar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CONFIANÇA – No Brasil, a legislação vigente sobre os procedimentos de controle e de vigilância da qualidade da água para consumo humano é a Portaria do Ministério da Saúde de número 2914/2011, seguida pela Sanepar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Companhia possui 146 estações de tratamento de água e 82 laboratórios de análise da qualidade da água no Paraná. Nos laboratórios, a Sanepar analisa mais de 46 mil parâmetros por dia, cujos resultados são divulgados no site da empresa (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www.sanepar.com.br</w:t>
        </w:r>
      </w:hyperlink>
      <w:r>
        <w:rPr>
          <w:rFonts w:cs="Times New Roman"/>
          <w:sz w:val="32"/>
          <w:szCs w:val="32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empresa também disponibiliza no mesmo endereço na internet um relatório anual sobre os resultados obtidos. O cliente da Sanepar também recebe resumos das análises em sua conta mensal de águ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Sanepar, Angélica Koerich, Secretaria da Saúde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epar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05:52Z</dcterms:created>
  <dc:creator/>
  <dc:description/>
  <dc:language>en-US</dc:language>
  <cp:lastModifiedBy/>
  <cp:revision>0</cp:revision>
  <dc:subject/>
  <dc:title/>
</cp:coreProperties>
</file>