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.01.201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RAÇÃO VER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que Estadual Rio da Onç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 uma opção de lazer no Litor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PARQUE FICA EM MATINHOS E JÁ RECEBEU MAIS DE 300 TURISTAS NESTE ANO. Tem trilhas, pontes elevadas e mirantes, flora e fauna diversificada. A unidade é gerenciada pelo Instituto Ambiental do Paraná e funciona de terça-feira a domin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Tem trilhas, pontes elevadas e mirantes, flora e fauna diversificada. A unidade funciona de terça-feira a domin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arque Estadual Rio da Onça, em Matinhos, é mais uma opção de lazer para os turistas que passam o verão no Litoral paranaense. A Unidade de Conservação, criada em 1981, é gerenciada pelo Instituto Ambiental do Paraná (IAP) e possui grandes belezas naturais, sendo um dos últimos remanescentes da Mata Atlântica do paí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de o início da Operação Verão 2015 o parque já recebeu mais de 300 turistas. "As visitas ao Parque Estadual Rio da Onça, assim como das outras Unidades de Conservação, vem crescendo ano a ano e as operações de verão tem auxiliado muito nessa divulgação", afirma o gerente da Unidade de Conservação, Aneuri Moreira de Lim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TRILHAS E MIRANTES - </w:t>
      </w:r>
      <w:r>
        <w:rPr>
          <w:rFonts w:cs="Arial" w:ascii="Arial" w:hAnsi="Arial"/>
          <w:sz w:val="32"/>
          <w:szCs w:val="32"/>
        </w:rPr>
        <w:t xml:space="preserve">Entre os atrativos estão as trilhas, as pontes elevadas e o mirante, onde é possível observar a formação das copadas das árvores. A flora é composta por diversas espécies que sobressaem no interior do parque como, por exemplo canelinha, caúna, cupiúva, jacarandá, tapiá e mangue do mat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fauna no local também é bastante diversificada, algumas pesquisas de campo registraram a existência de mais de 25 espécies de répteis e 19 anfíbios. Entre eles lagarto, mão pelada, suçuarana e tatu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QUE ESCOLA - A Unidade de Conservação também oferece programas voltados para a educação ambiental durante todo o ano. O objetivo é desenvolver ações incentivando a prática correta do convívio com o meio ambiente para com o desenvolvimento social, ou seja, motivar a sustentabil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ma dessas atividades é o Programa Parque Escola, uma parceria entre IAP, Secretaria de Estado de Meio Ambiente e a Secretaria de Estado da Educação. O objetivo promover aulas práticas de educação ambiental para estudantes de 6º e 7º anos de escolas públic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o visitarem o parque, os alunos participam de atividades dinâmicas, somadas a jogos de educação ambiental, que garantem de vivência e contato com o meio ambiente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Unidade de Conservação também serve como um laboratório ao ar livre para pesquisas científicas e atrai muitos estudiosos de diversas universidades que analisam diferentes aspectos da biodiversidade local. "O parque também é muito procurado por estudantes para desenvolver pesquisas cientificas", afirma o gerente Aneuri Moreira de Lima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VIÇO: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calização: 600 metros da praia. Acesso pela PR 412, Balneário Riviera II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rário de funcionamento: terça-feira a domingo, inclusive feriados das 8h as 11h30 e das 13h30 às 17h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ato: (41) 3453-2472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uso das imagens do Parque para fins comerciais só é permitido com autorização do IAP.</w:t>
      </w:r>
    </w:p>
    <w:p>
      <w:pPr>
        <w:pStyle w:val="TextBody"/>
        <w:spacing w:before="0" w:after="0"/>
        <w:jc w:val="both"/>
        <w:rPr>
          <w:rStyle w:val="InternetLink"/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Para mais informações acesse o site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iap.pr.gov.br</w:t>
        </w:r>
      </w:hyperlink>
    </w:p>
    <w:p>
      <w:pPr>
        <w:pStyle w:val="TextBody"/>
        <w:spacing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32"/>
          <w:szCs w:val="32"/>
          <w:u w:val="none"/>
        </w:rPr>
        <w:t>Saiba mais sobre o trabalho do Governo do Estado em: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Style w:val="InternetLink"/>
          <w:rFonts w:cs="Arial" w:ascii="Arial" w:hAnsi="Arial"/>
          <w:color w:val="000000"/>
          <w:sz w:val="32"/>
          <w:szCs w:val="32"/>
          <w:u w:val="none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32"/>
          <w:szCs w:val="32"/>
          <w:u w:val="none"/>
        </w:rPr>
        <w:t>tag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32"/>
          <w:szCs w:val="32"/>
          <w:u w:val="none"/>
        </w:rPr>
        <w:t>Beto Richa, Parque Rio das Onças, unidade de conservação, Governo do Paraná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InternetLink"/>
          <w:rFonts w:eastAsia="Arial" w:cs="Arial" w:ascii="Arial" w:hAnsi="Aria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5:00Z</dcterms:created>
  <dc:creator>julianarasera</dc:creator>
  <dc:description/>
  <dc:language>en-US</dc:language>
  <cp:lastModifiedBy>joanalcs</cp:lastModifiedBy>
  <dcterms:modified xsi:type="dcterms:W3CDTF">2015-01-23T16:46:00Z</dcterms:modified>
  <cp:revision>4</cp:revision>
  <dc:subject/>
  <dc:title>Matéria</dc:title>
</cp:coreProperties>
</file>