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3.01.2016</w:t>
        <w:br/>
        <w:br/>
        <w:t>GESTANTES E BEBÊS</w:t>
      </w:r>
    </w:p>
    <w:p>
      <w:pPr>
        <w:pStyle w:val="TextBody"/>
        <w:rPr>
          <w:b/>
          <w:b/>
          <w:bCs/>
        </w:rPr>
      </w:pPr>
      <w:r>
        <w:rPr>
          <w:b/>
          <w:bCs/>
        </w:rPr>
        <w:br/>
        <w:t>Maternidade da Rede Mãe Paranaense</w:t>
      </w:r>
    </w:p>
    <w:p>
      <w:pPr>
        <w:pStyle w:val="TextBody"/>
        <w:rPr>
          <w:b/>
          <w:b/>
          <w:bCs/>
        </w:rPr>
      </w:pPr>
      <w:r>
        <w:rPr>
          <w:b/>
          <w:bCs/>
        </w:rPr>
        <w:t>atinge marca de 200 mil partos</w:t>
      </w:r>
    </w:p>
    <w:p>
      <w:pPr>
        <w:pStyle w:val="TextBody"/>
        <w:rPr/>
      </w:pPr>
      <w:r>
        <w:rPr/>
      </w:r>
    </w:p>
    <w:p>
      <w:pPr>
        <w:pStyle w:val="TextBody"/>
        <w:rPr>
          <w:b w:val="false"/>
          <w:b w:val="false"/>
          <w:bCs w:val="false"/>
          <w:i/>
          <w:i/>
          <w:iCs/>
        </w:rPr>
      </w:pPr>
      <w:r>
        <w:rPr>
          <w:b w:val="false"/>
          <w:bCs w:val="false"/>
          <w:i/>
          <w:iCs/>
        </w:rPr>
        <w:t xml:space="preserve">A MARCA FOI ATINGIDA PELA MATER DEI, DE CURITIBA, QUE TEM 68 ANOS DE HISTÓRIA e é a maternidade que mais realiza partos pelo SUS no Paraná. A instituição é filantrópica e desde 2011 o Governo do Estado já aplicou mais de R$ 3,5 milhões na estrutura, entre recursos para compra de equipamentos e incentivos extras para o custeio das atividades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 xml:space="preserve">A instituição é filantrópica e desde 2011 o Governo do Estado já aplicou mais de R$ 3,5 milhões na estrutura, entre recursos para compra de equipamentos e incentivos extras para o custeio das atividades </w:t>
      </w:r>
    </w:p>
    <w:p>
      <w:pPr>
        <w:pStyle w:val="TextBody"/>
        <w:rPr>
          <w:b w:val="false"/>
          <w:b w:val="false"/>
          <w:bCs w:val="false"/>
          <w:i/>
          <w:i/>
          <w:iCs/>
        </w:rPr>
      </w:pPr>
      <w:r>
        <w:rPr>
          <w:b w:val="false"/>
          <w:bCs w:val="false"/>
          <w:i/>
          <w:iCs/>
        </w:rPr>
      </w:r>
    </w:p>
    <w:p>
      <w:pPr>
        <w:pStyle w:val="TextBody"/>
        <w:rPr/>
      </w:pPr>
      <w:r>
        <w:rPr/>
        <w:t>Referência de atendimento da Rede Mãe Paranaense, a Maternidade Mater Dei, de Curitiba, já realizou mais de 200 mil partos. A marca foi atingida na última terça-feira (17), com o nascimento da pequena Maria Alice de Souza, segunda filha do casal Letícia e Ricardo de Souza, ambos moradores da capital.</w:t>
        <w:br/>
        <w:t>Quase uma semana depois do nascimento, os três voltaram ao hospital nesta segunda-feira (23) para realizar exames complementares. De acordo com o pai, Maria Alice se desenvolve bem e toda a família está satisfeita com o tratamento recebido. “Graças a Deus, correu tudo bem. Deu tudo certo com o parto normal e agora já estamos em casa”, relatou.</w:t>
        <w:br/>
        <w:t>Ele lembrou ainda que o primeiro filho do casal - Kauã, de cinco anos - também nasceu na Mater Dei. “Já conhecíamos o atendimento do hospital e fico feliz que o padrão tenha sido mantido. As enfermeiras são super atenciosas e só tenho a agradecer a todos que nos receberam aqui”, complementou o pai.</w:t>
        <w:br/>
        <w:t>MATERNO-INFANIL – Em visita à instituição, nesta segunda-feira (23), o secretário estadual da Saúde, Michele Caputo Neto, fez questão de conhecer a família Souza e destacou a importância da marca para a atenção materno-infantil do Estado. “Mais que números, estamos tratando de vidas. Paranaenses que estão nascendo saudáveis graças à excelência dos serviços prestados por esta equipe de profissionais, empenhados em garantir o bem-estar das gestantes e bebês”, declarou.</w:t>
        <w:br/>
        <w:t>Em 68 anos de história, a Mater Dei é hoje a maternidade que mais realiza partos pelo SUS no Paraná. Em média, são quase 350 procedimentos por mês e 4 mil por ano. Através da Rede Mãe Paranaense, a unidade é referência na assistência a gestações de risco habitual e risco intermediário. Atualmente, a estrutura conta com 54 leitos de internação e mais 18 de UTI neonatal. O local dispõe, ainda, de uma retaguarda preparada para atender casos de maior gravidade. “A Mater Dei é um exemplo para toda a rede pública de saúde. Uma instituição filantrópica que desempenha com destaque o papel social de cuidar da saúde das pessoas”, destacou o secretário.</w:t>
        <w:br/>
        <w:t>APOIO DO ESTADO – Caputo Neto também aproveitou a visita para se reunir com a direção da unidade e discutir novos investimentos na instituição. Desde 2011, o governo estadual já aplicou mais de R$ 3,5 milhões na estrutura, entre recursos para compra de equipamentos e incentivos extras para o custeio das atividades.</w:t>
        <w:br/>
        <w:t xml:space="preserve">Somente pelo programa de apoio aos hospitais públicos e filantrópicos do Paraná (HospSUS), o Estado já destina R$ 1,2 milhão por ano. O valor é dividido em parcelas mensais de R$ 100 mil, que auxilia a instituição no pagamento de despesas de custeio. </w:t>
      </w:r>
    </w:p>
    <w:p>
      <w:pPr>
        <w:pStyle w:val="TextBody"/>
        <w:rPr/>
      </w:pPr>
      <w:r>
        <w:rPr/>
        <w:t>“</w:t>
      </w:r>
      <w:r>
        <w:rPr/>
        <w:t>A pedido da direção, vamos destinar mais R$ 400 mil em equipamentos para reforçar a estrutura de atendimento. Recurso que poderá ser investido na aquisição de berços aquecidos, incubadoras, detectores fetais, entre outros aparelhos importantes para a atenção materno-infantil”, assegurou o secretário.</w:t>
        <w:br/>
        <w:t>O diretor-executivo da Mater Dei, Flaviano Feu Ventorin, afirma que os novos equipamentos vão auxiliar na renovação do parque tecnológico do hospital. “Nos últimos anos, recebemos inúmeros investimentos do Governo do Estado. Este apoio tem sido essencial para mantermos a maternidade atendendo pelo SUS. Todos os partos realizados aqui são através da rede pública”, enfatizou.</w:t>
      </w:r>
    </w:p>
    <w:p>
      <w:pPr>
        <w:pStyle w:val="TextBody"/>
        <w:rPr/>
      </w:pPr>
      <w:r>
        <w:rPr/>
      </w:r>
    </w:p>
    <w:p>
      <w:pPr>
        <w:pStyle w:val="TextBody"/>
        <w:rPr>
          <w:i/>
          <w:i/>
          <w:iCs/>
        </w:rPr>
      </w:pPr>
      <w:r>
        <w:rPr>
          <w:i/>
          <w:iCs/>
        </w:rPr>
        <w:t>Beto Richa, Hospital Mater Dei, secretaria da saúde do paraná, governo do paraná</w:t>
      </w:r>
    </w:p>
    <w:p>
      <w:pPr>
        <w:pStyle w:val="TextBody"/>
        <w:rPr>
          <w:i/>
          <w:i/>
          <w:iCs/>
        </w:rPr>
      </w:pPr>
      <w:r>
        <w:rPr>
          <w:i/>
          <w:iCs/>
        </w:rPr>
      </w:r>
    </w:p>
    <w:p>
      <w:pPr>
        <w:pStyle w:val="TextBody"/>
        <w:rPr>
          <w:i/>
          <w:i/>
          <w:iCs/>
        </w:rPr>
      </w:pPr>
      <w:r>
        <w:rPr>
          <w:i/>
          <w:iCs/>
        </w:rPr>
        <w:t xml:space="preserve">curitiba </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6:00Z</dcterms:created>
  <dc:creator>SAUDE</dc:creator>
  <dc:description/>
  <dc:language>en-US</dc:language>
  <cp:lastModifiedBy>SESA</cp:lastModifiedBy>
  <dcterms:modified xsi:type="dcterms:W3CDTF">2017-01-23T19:37:00Z</dcterms:modified>
  <cp:revision>2</cp:revision>
  <dc:subject/>
  <dc:title>23-01-2016</dc:title>
</cp:coreProperties>
</file>