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o anuncia criação 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s dois batalhões da P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s novos batalhões serão instalados na região de Curitiba – um no município de Colombo e outro na Cidade Industrial de Curitiba. O secretário da Segurança, Reinaldo de Almeida César, também informou que até o início de março deverá estar pronta para envio à Assembleia Legislativa a proposta do governo para implantação do subsídio determinado pela Emenda 29 para os policiais militares e civis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novos batalhões serão instalados na região de Curitiba – um no município de Colombo e outro na Cidade Industrial de Curitib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secretário de Segurança Pública, Reinaldo de Almeida Cesar, anunciou nesta segunda-feira (23/01) a criação de dois novos batalhões da Polícia Militar na região de Curitiba, um no município de Colombo e outro na Cidade Industrial de Curitiba. Ele também informou que até o início de março deverá estar pronta para envio à Assembleia Legislativa a proposta do governo para implantação do subsídio determinado pela Emenda 29 para os policiais militares e civis. Os anúncios foram feitos durante entrevista à rádio BandNews, em Curitib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revisão é que os novos batalhões da Polícia Militar sejam ativados no primeiro semestre deste ano. O 22º batalhão, com sede em Colombo, e o 23º batalhão, na CIC, serão formados com a contratação de policiais militares aprovados em concursos já realizados. “É fundamental ter um grande efetivo policial, com uma preparação adequada, capacitado e com valores de ética e disciplina, além de boa remuneração”, disse o secretário. Ele lembrou que o programa Paraná Seguro prevê a contratação de 8 mil policiais militares, 2,2 mil policias civil e 2 mil bombeiros até 201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O secretário</w:t>
      </w:r>
      <w:r>
        <w:rPr>
          <w:sz w:val="28"/>
          <w:szCs w:val="28"/>
        </w:rPr>
        <w:t xml:space="preserve"> destacou a importância estratégica dos batalhões no combate ao crime.  “Num estado com uma extensão e uma população tão grandes, a implantação dessas unidades é necessária”, afirmo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 com ele, a instalação dos novos batalhões faz parte de um conjunto de projetos e programas que serão implantados na área da segurança pública este ano, com investimento de cerca de R$ 500 milhões. “É muito recurso, que certamente será bem aplicado. Resultado de duas importantes ações, a constituição do Fundo Estadual de Segurança e a transferência dos recursos do Detran para o setor”, explicou el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SUBSÍDIO – De acordo com Reinaldo de Almeida Cesar, a expectativa é que a proposta para concessão do subsídio aos policiais </w:t>
      </w:r>
      <w:r>
        <w:rPr>
          <w:sz w:val="28"/>
          <w:szCs w:val="28"/>
        </w:rPr>
        <w:t xml:space="preserve">seja concluída </w:t>
      </w:r>
      <w:r>
        <w:rPr>
          <w:color w:val="000000"/>
          <w:sz w:val="28"/>
          <w:szCs w:val="28"/>
          <w:shd w:fill="FFFFFF" w:val="clear"/>
        </w:rPr>
        <w:t>até o fim de fevereiro ou começo de março, para então ser enviada para apreciação da Assembleia Legislativa</w:t>
      </w:r>
      <w:r>
        <w:rPr>
          <w:sz w:val="28"/>
          <w:szCs w:val="28"/>
        </w:rPr>
        <w:t xml:space="preserve"> “A decisão de implantar o subsídio previsto na Emenda 29 é resultado de um estudo aprofundado que o governo realizou no ano passado. Entendemos a importância do subsídio para os policiais”, disse o secretário. A novidade é que, além dos policias militares, o subsídio será estendido também para os agentes da Polícia Civil do Paraná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le informou que, por determinação do governador Beto Richa, está em estudo também um projeto para </w:t>
      </w:r>
      <w:r>
        <w:rPr>
          <w:color w:val="000000"/>
          <w:sz w:val="28"/>
          <w:szCs w:val="28"/>
          <w:shd w:fill="FFFFFF" w:val="clear"/>
        </w:rPr>
        <w:t xml:space="preserve">corrigir as distorções salariais dos policiais </w:t>
      </w:r>
      <w:r>
        <w:rPr>
          <w:sz w:val="28"/>
          <w:szCs w:val="28"/>
        </w:rPr>
        <w:t xml:space="preserve">militares e civis. De acordo com o secretário, o governo não quer adotar a solução mais fácil, que seria substituir as gratificações pelo subsídio. </w:t>
      </w:r>
      <w:r>
        <w:rPr>
          <w:color w:val="000000"/>
          <w:sz w:val="28"/>
          <w:szCs w:val="28"/>
          <w:shd w:fill="FFFFFF" w:val="clear"/>
        </w:rPr>
        <w:t>“Poderíamos trocar seis por meia dúzia: Substituir as gratificações pelo subsídio, cumprindo a emenda, mas o governador não quer fazer isso. Estamos nos esforçando para ter a melhor recuperação salarial possível”, disse ele.</w:t>
      </w:r>
      <w:r>
        <w:rPr>
          <w:sz w:val="28"/>
          <w:szCs w:val="28"/>
        </w:rPr>
        <w:t xml:space="preserve"> A intenção é </w:t>
      </w:r>
      <w:r>
        <w:rPr>
          <w:color w:val="000000"/>
          <w:sz w:val="28"/>
          <w:szCs w:val="28"/>
          <w:shd w:fill="FFFFFF" w:val="clear"/>
        </w:rPr>
        <w:t>eliminar o fosso que existe entre os cargos da base e os de comando. Os reajustes serão escalonados ao longo dos anos de 2012, 2013 e 201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remos priorizar as bases de carreiras e oferecer a melhor condição de remuneração para nossos profissionais, valorizando-os e dando segurança para seus familiares”, disse o secretário de Segurança. Ele informou que o percentual de aumento ainda será estudado com as esferas de governo para não comprometer a Lei de Responsabilidade Fiscal, que estipula limites de gastos com folha de pag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secretário pediu compreensão aos policiais para que as negociações continuem evoluindo. “Estamos trabalhando para que as reivindicações das classes sejam atendidas. O governo estadual está conversando com as entidades e avançando muito, de forma objetiva”, di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17:00Z</dcterms:created>
  <dc:creator>Gilberto Larsen</dc:creator>
  <dc:description/>
  <dc:language>en-US</dc:language>
  <cp:lastModifiedBy>lorenaklenk</cp:lastModifiedBy>
  <cp:lastPrinted>2011-12-16T17:41:00Z</cp:lastPrinted>
  <dcterms:modified xsi:type="dcterms:W3CDTF">2012-01-23T18:04:00Z</dcterms:modified>
  <cp:revision>10</cp:revision>
  <dc:subject/>
  <dc:title>Secretaria de Infraestrutura e Logística</dc:title>
</cp:coreProperties>
</file>