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3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UL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onumento Salto São João é ótima opção de laze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Unidade de Conservação preserva 33,88 hectares de importante remanescente de Floresta de Araucárias, além da sua principal atração: a queda d’água que pode ser vista de dois mirant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e uma das mais lindas quedas d'água, no sul do Paraná, está o Salto São João, em Prudentópolis, que com 85 metros de altura impressiona pelo cenário e pela exuberância de sua paisagem. O salto deu nome à Unidade de Conservação que o protege, assim como todo seu entorno, o Monumento Salto São Jo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o todo, a Unidade de Conservação preserva 33,88 hectares de importante remanescente de Floresta de Araucárias, além da sua principal atração: a queda d’água que pode ser vista de dois mirantes. O local também abriga diversas espécies da fauna e importantes recursos hídric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isso, o Monumento Salto São João possibilita uma bela caminhada em uma trilha berta e sinalizad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RUTURA - O Monumento possui um estacionamento com capacidade para veículos leves e ônibus, um centro de visitantes de 453 metros quadrados, com anfiteatro, banheiros, lanchonete e espaço para comérci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aminho para se chegar até o local também vale como um belo passeio, é possível apreciar belas paisagens de campos e pinheirais, além de algumas típicas casas que marcam a colonização ucraniana da regiã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ão 22 quilômetros do centro de Prudentópolis se dividindo em 7 deles pelo asfalto e 15 em estrada de chão batid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RRA DAS CACHOEIRAS – Prudentópolis é conhecida como terra das cachoeiras gigantes. São mais de cem quedas com alturas que variam de 80 a quase 200 metros. O objetivo do Governo do Estado e da prefeitura de Prudentópolis é valorizar o turismo na região, explorando esse potencial natur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Dias de visitação: quinta à segunda-feira, finais de semana e feriad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 de visitação: das 9h às 16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gendamento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monumentosaojoao@prudentopolis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ou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turismo@prudentopolis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rupos maiores de 15 pessoas precisam agendar a visita junto à Secretaria Municipal de Turismo de Prudentópolis com antecedência mínima de dois dias útei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ização: Rota das Cachoeiras, 22 km do Centro de Prudentópolis –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lto São João, IAP, Unidade de Conservaçã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udentópoli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umentosaojoao@prudentopolis.pr.gov.br" TargetMode="External"/><Relationship Id="rId3" Type="http://schemas.openxmlformats.org/officeDocument/2006/relationships/hyperlink" Target="mailto:turismo@prudentopolis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7:00Z</dcterms:created>
  <dc:creator>IAP Comunicação</dc:creator>
  <dc:description/>
  <dc:language>en-US</dc:language>
  <cp:lastModifiedBy/>
  <dcterms:modified xsi:type="dcterms:W3CDTF">2018-01-22T17:43:02Z</dcterms:modified>
  <cp:revision>5</cp:revision>
  <dc:subject/>
  <dc:title>Para:</dc:title>
</cp:coreProperties>
</file>