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/01/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egund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RICU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retaria da Agricultu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ienta produtores sob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os de raiva bov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té sexta-feira (20) foram notificados 22 casos no Paraná, distribuídos principalmente na região Norte do Estado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s técnicos da Secretaria estadual da Agricultura e do Abastecimento continuam monitorando as incidências de raiva bovina no Estado, doença transmitida pelas mordidas dos morcegos hematófagos contaminados. Até sexta-feira (20) foram notificados 22 casos no Paraná, distribuídos principalmente na região Norte do Estado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os números comunicados à secretaria, 18 casos foram em bovinos, dois em equinos, um em mula. “O importante é que os produtores adotem medidas preventivas para que possamos combater e acompanhar esses focos”, alerta a médica veterinária Elzira Jorge Pierre, responsável pela área de raiva do Departamento de Fiscalização e Defesa Agropecuária (Defis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Entre as medidas está a notificação dos casos junto aos Núcleos Regionais da secretaria e às Unidades Locais de Sanidade Animal e Vegetal (ULSAV) para que se possa acompanhar a evolução da doença nos animais. E em caso de morte, realizar a coleta do material para diagnóstico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Os proprietários dos animais também devem informar sobre a existência de abrigos de morcegos hematófagos, que podem ser bueiros, casas abandonadas, ocos de árvores, cavernas e outros locais. “O Defis dispõe de equipes treinadas para esse trabalho. Elas são imunizadas contra a raiva antes de executar o trabalho de captura e monitoramento dos morcegos, que é uma das ações recomendadas pelo Ministério da Agricultura para o controle da doença”, diz Elzira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ACINAÇÃO - Paralelo a isso, o produtor deve vacinar seu rebanho contra a raiva bovina. A doença não tem cura, e uma vez contaminado o animal morre. E pode passar dos animais para os homens, levando-os à morte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os animais de criação a vacinação é feita a partir dos três meses de idade, com reforço após 30 dias, e depois uma vez por ano. Proprietários das áreas próximas onde tenham sido identificados os casos de raiva bovina devem vacinar seus rebanhos e também animais domésticos. “Embora a vacina não seja obrigatória, no Estado todo, ela é recomendada nas regiões endêmicas. É uma vacina de custo baixo e bastante eficaz”, esclarece Elzira Pierre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o caso das pessoas que tiveram contato com animal positivo para a raiva, é feita a notificação à Secretaria da Saúde, que avaliará a necessidade ou não de vacinação pós-exposição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s primeiros sintomas apresentados pelos bovinos infectados são a perda de apetite, salivação, inquietação e mudança de hábitos, isolando-se dos demais animais do rebanho. O vírus acaba paralisando os membros posteriores dos animais, o que causa dificuldade na sua locomoçã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24:00Z</dcterms:created>
  <dc:creator>Maria Cunha</dc:creator>
  <dc:description/>
  <dc:language>en-US</dc:language>
  <cp:lastModifiedBy>paulo_domingues</cp:lastModifiedBy>
  <cp:lastPrinted>2012-01-23T15:49:00Z</cp:lastPrinted>
  <dcterms:modified xsi:type="dcterms:W3CDTF">2012-01-23T18:38:00Z</dcterms:modified>
  <cp:revision>9</cp:revision>
  <dc:subject/>
  <dc:title>Técnicos da Seab orientam produtores sobre casos de raiva bovina</dc:title>
</cp:coreProperties>
</file>