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ábad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LAMIDADES NATU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participa de evento da ONU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bre redução de riscos e desastres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REUNIÃO ACONTECE NA SUÍÇA DE 27 A 29 DE JANEIRO E VAI DEFINIR AS AÇÕES que devem ser realizadas no campo da ciência e tecnologia nos próximos 15 anos. A Conferência é um dos eventos mais importantes para comunidade científica na área de redução dos riscos de desastres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shd w:fill="FFFFFF" w:val="clear"/>
        </w:rPr>
        <w:t>Danyelle Stringari,</w:t>
      </w:r>
      <w:r>
        <w:rPr>
          <w:rFonts w:cs="Times New Roman" w:ascii="Times New Roman" w:hAnsi="Times New Roman"/>
          <w:i/>
          <w:sz w:val="32"/>
          <w:szCs w:val="32"/>
        </w:rPr>
        <w:t xml:space="preserve"> diretora acadêmica do Centro Universitário de</w:t>
      </w:r>
      <w:r>
        <w:rPr>
          <w:rStyle w:val="StrongEmphasis"/>
          <w:rFonts w:cs="Times New Roman" w:ascii="Times New Roman" w:hAnsi="Times New Roman"/>
          <w:i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shd w:fill="FFFFFF" w:val="clear"/>
        </w:rPr>
        <w:t>Estudos e Pesquisas sobre Desastres do Paraná (Cedep), vai representar o Estado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reunião acontece na Suíça de 27 a 29 de janeiro e vai definir as ações que devem ser realizadas no campo da ciência e tecnologia nos próximos 15 anos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araná vai participar da Conferência das Nações Unidas sobre</w:t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Ciência e tecnologia para a redução do risco de desastres, em </w:t>
      </w:r>
      <w:r>
        <w:rPr>
          <w:rFonts w:cs="Times New Roman" w:ascii="Times New Roman" w:hAnsi="Times New Roman"/>
          <w:sz w:val="32"/>
          <w:szCs w:val="32"/>
        </w:rPr>
        <w:t xml:space="preserve">Genebra, na Suíça, entre os dias 27 e 29 de janeiro. Nesse evento serão definidas as ações a serem realizadas pela comunidade acadêmica e científica nos próximos 15 anos (2015-2030). 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articipam do encontro internacional as </w:t>
      </w:r>
      <w:r>
        <w:rPr>
          <w:rFonts w:cs="Times New Roman" w:ascii="Times New Roman" w:hAnsi="Times New Roman"/>
          <w:sz w:val="32"/>
          <w:szCs w:val="32"/>
          <w:lang w:val="pt-PT"/>
        </w:rPr>
        <w:t>comunidades científicas e tecnológicas, agentes políticos, profissionais e investigadores de todas as regiões geográficas, em níveis locais, nacionais, regionais e internacionais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A Conferência, intitulada como </w:t>
      </w:r>
      <w:r>
        <w:rPr>
          <w:i/>
          <w:sz w:val="32"/>
          <w:szCs w:val="32"/>
        </w:rPr>
        <w:t>Science and technology conference on the implementation of the sendai framework for disaster risk reduction,</w:t>
      </w:r>
      <w:r>
        <w:rPr>
          <w:sz w:val="32"/>
          <w:szCs w:val="32"/>
        </w:rPr>
        <w:t xml:space="preserve"> é um dos eventos mais importantes para comunidade científica na área de redução dos riscos de desastres. </w:t>
      </w:r>
      <w:r>
        <w:rPr>
          <w:sz w:val="32"/>
          <w:szCs w:val="32"/>
          <w:lang w:val="pt-PT"/>
        </w:rPr>
        <w:t xml:space="preserve">As decisões irão apoiar a  </w:t>
      </w:r>
      <w:r>
        <w:rPr>
          <w:sz w:val="32"/>
          <w:szCs w:val="32"/>
        </w:rPr>
        <w:t xml:space="preserve">implementação do Marco </w:t>
      </w:r>
      <w:r>
        <w:rPr>
          <w:bCs/>
          <w:sz w:val="32"/>
          <w:szCs w:val="32"/>
        </w:rPr>
        <w:t xml:space="preserve">de Sendai (documento) para a Redução do Risco de Desastres, aprovado na </w:t>
      </w:r>
      <w:r>
        <w:rPr>
          <w:sz w:val="32"/>
          <w:szCs w:val="32"/>
        </w:rPr>
        <w:t>Terceira Conferência Mundial das Nações Unidas realizada na cidade de Sendai, no Japão, entre os dias 14 e 18 de março de 2015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diretora acadêmica do Centro Universitário de</w:t>
      </w:r>
      <w:r>
        <w:rPr>
          <w:rStyle w:val="StrongEmphasis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Estudos e Pesquisas sobre Desastres do Paraná (Cedep), Danyelle Stringari, já embarcou para participar da Conferência. </w:t>
      </w:r>
      <w:r>
        <w:rPr>
          <w:sz w:val="32"/>
          <w:szCs w:val="32"/>
        </w:rPr>
        <w:t xml:space="preserve">“Esse é um dos eventos mais importantes do mundo na área. A partir dele é possível traçar as ações para reduzir os desastres para os próximos 15 anos e deixaremos de atuar apenas em situações de reparo”, explica Danyelle, que representará o Paraná no event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yelle apresentará o trabalho denominado “Criação do Redesastre como estratégia para o desenvolvimento de capacidades e suporte à implementação do Marco de Sendai no Estado do Paraná – Brasil”, de autoria conjunta com o capitão Eduardo Gomes Pinheiro, pesquisador da área de desastres e Diretor do Ceped/P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e mesmo trabalho foi aprovado anteriormente por uma comissão do evento e demonstra a importância da criação da primeira rede temática para a pesquisa, extensão, ensino e inovação voltada à redução do risco de desastre oficialmente instituída no país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A Conferência é organizada pelo Escritório das Nações Unidas para a Redução de Riscos de Desastres (UNISDR) com o Grupo Consultivo Científico e Técnico (Stag), o Conselho Internacional para a Ciência (ICSU); das Nações Unidas para a Educação, a Ciência e a Cultura (Unesco), a Universidade das Nações Unidas (UNU) e a Organização Meteorológica Mundial (OMM)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color w:val="222222"/>
          <w:sz w:val="32"/>
          <w:szCs w:val="32"/>
        </w:rPr>
        <w:t xml:space="preserve">MARCO DE SENDAI - </w:t>
      </w:r>
      <w:r>
        <w:rPr>
          <w:sz w:val="32"/>
          <w:szCs w:val="32"/>
        </w:rPr>
        <w:t>O novo </w:t>
      </w:r>
      <w:r>
        <w:rPr>
          <w:bCs/>
          <w:sz w:val="32"/>
          <w:szCs w:val="32"/>
        </w:rPr>
        <w:t xml:space="preserve">Marco de Sendai para a Redução do Risco de Desastres </w:t>
      </w:r>
      <w:r>
        <w:rPr>
          <w:sz w:val="32"/>
          <w:szCs w:val="32"/>
        </w:rPr>
        <w:t>foi aprovado em março de 2015, no Japão, e tem metas para serem cumpridas até 2030. O foco principal do tratado é em relação à prevenção de riscos de desastres e perdas de vida, meios de subsistência e saúde e dos ativos econômicos, físicos, sociais, culturais e ambientais das pessoas, empresas, comunidades e países. Todos os documentos e os vídeos podem ser acessados no site da Conferência </w:t>
      </w:r>
      <w:hyperlink r:id="rId2">
        <w:r>
          <w:rPr>
            <w:rStyle w:val="InternetLink"/>
            <w:sz w:val="32"/>
            <w:szCs w:val="32"/>
          </w:rPr>
          <w:t>www.wcdrr.org/home</w:t>
        </w:r>
      </w:hyperlink>
    </w:p>
    <w:p>
      <w:pPr>
        <w:pStyle w:val="Normal"/>
        <w:shd w:fill="FFFFFF" w:val="clear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ENTRO UNIVERSITÁRIO - O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Centro Universitário de Estudos e Pesquisas sobre Desastres (Ceped)</w:t>
      </w:r>
      <w:r>
        <w:rPr>
          <w:rStyle w:val="StrongEmphasis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visa estimular, agregar e formar uma rede de universidades cooperadas públicas e privadas em torno das ações necessárias para a redução de riscos de desastres, extrapolando o modelo convencional do funcionamento restrito a um departamento ou a apenas uma universidade.</w:t>
      </w:r>
    </w:p>
    <w:p>
      <w:pPr>
        <w:pStyle w:val="Normal"/>
        <w:shd w:fill="FFFFFF" w:val="clear"/>
        <w:ind w:firstLine="708"/>
        <w:jc w:val="both"/>
        <w:rPr>
          <w:bCs/>
          <w:caps/>
          <w:sz w:val="32"/>
          <w:szCs w:val="32"/>
        </w:rPr>
      </w:pPr>
      <w:r>
        <w:rPr>
          <w:sz w:val="32"/>
          <w:szCs w:val="32"/>
        </w:rPr>
        <w:t>Esse</w:t>
      </w:r>
      <w:r>
        <w:rPr>
          <w:sz w:val="32"/>
          <w:szCs w:val="32"/>
          <w:shd w:fill="FFFFFF" w:val="clear"/>
        </w:rPr>
        <w:t xml:space="preserve"> modelo é vinculado à Universidade Estadual do Paraná (Unespar), e consiste em um órgão de assessoramento do Sistema Estadual de Proteção e Defesa Civil (Sepdec), inserindo-se diretamente na estrutura da Casa Militar do Governo do Paraná, relacionando-se também com o Conselho Estadual de Proteção e Defesa Civil (Ceprodec), com a Divisão de Proteção e Defesa Civil (DPDC) e com as Coordenadorias Regionais de Proteção e Defesa Civil (CORPDEC).</w:t>
      </w:r>
      <w:r>
        <w:rPr>
          <w:rStyle w:val="Appleconvertedspace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Defesa Civil do Paraná, Marco </w:t>
      </w:r>
      <w:r>
        <w:rPr>
          <w:bCs/>
          <w:sz w:val="32"/>
          <w:szCs w:val="32"/>
        </w:rPr>
        <w:t xml:space="preserve">de Sendai, Unespar, </w:t>
      </w:r>
      <w:r>
        <w:rPr>
          <w:rStyle w:val="StrongEmphasis"/>
          <w:b w:val="false"/>
          <w:sz w:val="32"/>
          <w:szCs w:val="32"/>
          <w:shd w:fill="FFFFFF" w:val="clear"/>
        </w:rPr>
        <w:t>Danyelle Stringari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Heading1Char">
    <w:name w:val="Heading 1 Char"/>
    <w:basedOn w:val="Fontepargpadro"/>
    <w:qFormat/>
    <w:rPr>
      <w:rFonts w:eastAsia="Calibri"/>
      <w:b/>
      <w:bCs/>
      <w:kern w:val="2"/>
      <w:sz w:val="48"/>
      <w:szCs w:val="48"/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drr.org/hom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5:00Z</dcterms:created>
  <dc:creator>SECS</dc:creator>
  <dc:description/>
  <cp:keywords/>
  <dc:language>en-US</dc:language>
  <cp:lastModifiedBy>SECS</cp:lastModifiedBy>
  <dcterms:modified xsi:type="dcterms:W3CDTF">2016-01-25T16:07:00Z</dcterms:modified>
  <cp:revision>13</cp:revision>
  <dc:subject/>
  <dc:title>Saiba mais sobre o trabalho do governo do Estado em:</dc:title>
</cp:coreProperties>
</file>