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3.01.2014</w:t>
      </w:r>
    </w:p>
    <w:p>
      <w:pPr>
        <w:pStyle w:val="Normal"/>
        <w:widowControl w:val="false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Indústria e Comércio</w:t>
      </w:r>
    </w:p>
    <w:p>
      <w:pPr>
        <w:pStyle w:val="Normal"/>
        <w:widowControl w:val="false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Richa ressalta bom desempenho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sz w:val="32"/>
          <w:szCs w:val="32"/>
          <w:lang w:val="pt-BR"/>
        </w:rPr>
        <w:t xml:space="preserve">do Paraná em criação empregos 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eastAsia="Verdana" w:cs="Verdana"/>
          <w:i/>
          <w:i/>
          <w:sz w:val="28"/>
          <w:lang w:val="pt-BR"/>
        </w:rPr>
      </w:pPr>
      <w:r>
        <w:rPr>
          <w:rFonts w:eastAsia="Verdana" w:cs="Verdana" w:ascii="Verdana" w:hAnsi="Verdana"/>
          <w:i/>
          <w:sz w:val="28"/>
          <w:lang w:val="pt-BR"/>
        </w:rPr>
        <w:t>O GOVERNADOR FALOU SOBRE A EXPANSÃO DO TRABALHO FORMAL DURANTE EVENTO NA NEW HOLLAND, EM CURITIBA.  A fabricante de máquinas e equipamentos agrícolas emprega mais de três mil pessoas e gera mais de cinco mil empregos indiretos. O governador falou, também, sobre os investimentos industriais, que devem alcançar R$ 30 bilhões neste ano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eastAsia="Verdana" w:cs="Verdana"/>
          <w:i/>
          <w:i/>
          <w:sz w:val="28"/>
          <w:lang w:val="pt-BR"/>
        </w:rPr>
      </w:pPr>
      <w:r>
        <w:rPr>
          <w:rFonts w:eastAsia="Verdana" w:cs="Verdana" w:ascii="Verdana" w:hAnsi="Verdana"/>
          <w:i/>
          <w:sz w:val="28"/>
          <w:lang w:val="pt-BR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Verdana" w:cs="Verdana" w:ascii="Verdana" w:hAnsi="Verdana"/>
          <w:i/>
          <w:sz w:val="28"/>
          <w:szCs w:val="30"/>
          <w:lang w:val="pt-BR"/>
        </w:rPr>
        <w:t>O governador esteve na fábrica da New Holland, em Curitiba, que emprega três mil pessoas e gera mais cinco mil empregos indiretos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30"/>
          <w:szCs w:val="30"/>
          <w:lang w:val="pt-BR"/>
        </w:rPr>
      </w:pPr>
      <w:r>
        <w:rPr>
          <w:rFonts w:eastAsia="Georgia" w:cs="Arial" w:ascii="Arial" w:hAnsi="Arial"/>
          <w:sz w:val="30"/>
          <w:szCs w:val="30"/>
          <w:lang w:val="pt-BR"/>
        </w:rPr>
        <w:t xml:space="preserve">O governador Beto Richa esteve nesta quinta-feira (23) na fábrica da New Holland em Curitiba e destacou a expansão de empregos no Paraná durante 2013. Pesquisa do Ministério do Trabalho mostra que foram criadas 90.349 novas vagas com carteira assinada em 2013, um aumento de 3,5% em relação ao estoque de trabalhadores de dezembro de 2012. “O Paraná foi o terceiro Estado do país que mais criou empregos e o primeiro da região Sul”, afirmou o governador durante o evento na empresa, que é a maior fabricante de máquinas agrícolas da CNH Industrial da América Latina, emprega três mil pessoas e gera mais cinco mil empregos indiretos. 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30"/>
          <w:szCs w:val="30"/>
          <w:lang w:val="pt-BR"/>
        </w:rPr>
      </w:pPr>
      <w:r>
        <w:rPr>
          <w:rFonts w:eastAsia="Georgia" w:cs="Arial" w:ascii="Arial" w:hAnsi="Arial"/>
          <w:sz w:val="30"/>
          <w:szCs w:val="30"/>
          <w:lang w:val="pt-BR"/>
        </w:rPr>
        <w:t xml:space="preserve">Richa falou também sobre a expansão industrial do Paraná, ressaltando que os investimentos em novas unidades e em empreendimentos já existentes atingirão neste ano R$ 30 bilhões, com a criação de 150 mil empregos diretos e indiretos. “São resultados que atestam o bom momento Estado, fruto do planejamento estratégico e diálogo do governo com o setor produtivo”, afirmou Richa. 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30"/>
          <w:szCs w:val="30"/>
          <w:lang w:val="pt-BR"/>
        </w:rPr>
        <w:t xml:space="preserve">Recebido pelo vice-presidente da New Holland para a América Latina, Alessandro Maritano, e diretores da empresa, Richa participou da inauguração da </w:t>
      </w:r>
      <w:r>
        <w:rPr>
          <w:rFonts w:eastAsia="Georgia" w:cs="Arial" w:ascii="Arial" w:hAnsi="Arial"/>
          <w:b w:val="false"/>
          <w:bCs w:val="false"/>
          <w:i w:val="false"/>
          <w:iCs w:val="false"/>
          <w:sz w:val="30"/>
          <w:szCs w:val="30"/>
          <w:lang w:val="pt-BR"/>
        </w:rPr>
        <w:t>Galleria New Holland,</w:t>
      </w:r>
      <w:r>
        <w:rPr>
          <w:rFonts w:eastAsia="Georgia" w:cs="Arial" w:ascii="Arial" w:hAnsi="Arial"/>
          <w:sz w:val="30"/>
          <w:szCs w:val="30"/>
          <w:lang w:val="pt-BR"/>
        </w:rPr>
        <w:t xml:space="preserve"> espaço destinado a recepcionar visitantes, clientes e concessionários em visitas à fábrica, visitou as instalações da empresa e almoçou com os funcionários. “A New Holland é uma empresa mundialmente reconhecida, que gera empregos e tributos e contribui para o bom desempenho do PIB paranaense, que no ano passado foi mais que o dobro do nacional”, afirmou o governador. 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  <w:t xml:space="preserve">O vice-presidente da New Holland, Alessandro Maritano, afirmou que os investimentos feitos na empresa nos últimos anos, para ampliação e modernização da linha de produção, chegaram a R$ 100 milhões. A capacidade de produção está dimensionada para montar 200 tratores por dia. 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  <w:t>“</w:t>
      </w:r>
      <w:r>
        <w:rPr>
          <w:rFonts w:eastAsia="Georgia" w:cs="Arial" w:ascii="Arial" w:hAnsi="Arial"/>
          <w:sz w:val="28"/>
          <w:szCs w:val="28"/>
          <w:lang w:val="pt-BR"/>
        </w:rPr>
        <w:t xml:space="preserve">Em 2013 tivemos recorde de produção, com a fabricação de 83 mil máquinas”, disse ele. O executivo falou sobre o programa Paraná Competitivo, de incentivo aos investimentos industriais, e afirmou que a empresa tem interesse em participar, no futuro. Temos mais investimentos previstos para este ano, com possibilidade de parceria com o governo estadual”, afirmou Maritano. 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  <w:t>TRATOR SOLIDÁRIO  - O governador r</w:t>
      </w:r>
      <w:r>
        <w:rPr>
          <w:rFonts w:eastAsia="Georgia" w:cs="Arial" w:ascii="Arial" w:hAnsi="Arial"/>
          <w:sz w:val="30"/>
          <w:szCs w:val="30"/>
          <w:lang w:val="pt-BR"/>
        </w:rPr>
        <w:t xml:space="preserve">essaltou a parceria da empresa com o governo estadual no programa Trator Solidário. Com a participação direta do Estado no processo de negociação de preços com os fabricantes, os pequenos agricultores familiares conseguem comprar um trator por preço, em média, 20% abaixo do praticado no mercado. </w:t>
      </w:r>
      <w:r>
        <w:rPr>
          <w:rFonts w:cs="Arial" w:ascii="Arial" w:hAnsi="Arial"/>
          <w:sz w:val="30"/>
          <w:szCs w:val="30"/>
        </w:rPr>
        <w:t xml:space="preserve">Só em 2013, foram adquiridos 1088 unidades e outras 356, já contratadas, estão em processo de fabricação. </w:t>
      </w:r>
      <w:r>
        <w:rPr>
          <w:rFonts w:cs="Arial" w:ascii="Arial" w:hAnsi="Arial"/>
          <w:sz w:val="28"/>
          <w:szCs w:val="28"/>
        </w:rPr>
        <w:t xml:space="preserve">“O objetivo do governo estadual é ampliar a capacidade das pequenas propriedades para gerar renda e dar melhores condições de vida aos agricultores familiares”, disse ele. </w:t>
      </w:r>
      <w:r>
        <w:rPr>
          <w:rFonts w:eastAsia="Georgia" w:cs="Arial" w:ascii="Arial" w:hAnsi="Arial"/>
          <w:sz w:val="28"/>
          <w:szCs w:val="28"/>
          <w:lang w:val="pt-BR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  <w:t>MAIS COMPLETA - A fábrica da New Holland em Curitiba é uma das mais completas e diversificadas da marca no mundo. Produz quatro modelos de tratores, três modelos de colheitadeiras de grãos, sistemas de transmissão e plataformas de corte. Fundada em 1975, como pioneira na Cidade Industrial de Curitiba, a unidade, além de grande empregadora, abriga também o principal Centro de Pesquisa e Desenvolvimento de novos produtos do grupo CNH Industrial, onde trabalham mais de 200 engenheiros.</w:t>
      </w:r>
    </w:p>
    <w:p>
      <w:pPr>
        <w:pStyle w:val="Normal"/>
        <w:widowControl w:val="false"/>
        <w:jc w:val="both"/>
        <w:rPr>
          <w:rFonts w:ascii="Arial" w:hAnsi="Arial" w:eastAsia="Georgia" w:cs="Arial"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  <w:t>Com os investimentos iniciados em 2011 e concluídos em 2013, foram feitas mais de 35 melhorias na planta, que ganhou um aumento de 6 mil metros quadrados de área coberta. Em 2014,  as novas plataformas de corte para colheitadeiras, conhecidas como</w:t>
      </w:r>
      <w:r>
        <w:rPr>
          <w:rFonts w:eastAsia="Georgia" w:cs="Arial" w:ascii="Arial" w:hAnsi="Arial"/>
          <w:i/>
          <w:sz w:val="28"/>
          <w:szCs w:val="28"/>
          <w:lang w:val="pt-BR"/>
        </w:rPr>
        <w:t>drapers</w:t>
      </w:r>
      <w:r>
        <w:rPr>
          <w:rFonts w:eastAsia="Georgia" w:cs="Arial" w:ascii="Arial" w:hAnsi="Arial"/>
          <w:sz w:val="28"/>
          <w:szCs w:val="28"/>
          <w:lang w:val="pt-BR"/>
        </w:rPr>
        <w:t>, que atualmente são importadas, também passarão a ser fabricadas nessa planta.</w:t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sz w:val="28"/>
          <w:szCs w:val="28"/>
          <w:lang w:val="pt-BR"/>
        </w:rPr>
        <w:t>GALERIA NEW HOLLAND - Com 1.600 metros quadrados, a Galeria New Holland possui estrutura que comporta auditório, sala de negócios, sala de treinamento e amplo espaço para exposição de máquinas e equipamentos. “O principal objetivo desse ambiente é receber com conforto e facilidade”, afirmou o vice-presidente. O projeto foi desenvolvido pelo escritório italiano de arquitetura Studio Carma, de Turim, que é responsável pelos principais edifícios e fábricas do Grupo Fiat pelo mundo.</w:t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  <w:t>Saiba mais sobre o trabalho do Governo do Estado em: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eastAsia="Georgia" w:cs="Arial" w:ascii="Arial" w:hAnsi="Arial"/>
            <w:b/>
            <w:sz w:val="28"/>
            <w:szCs w:val="28"/>
          </w:rPr>
          <w:t>www.pr.gov.br</w:t>
        </w:r>
      </w:hyperlink>
      <w:r>
        <w:rPr>
          <w:rFonts w:eastAsia="Georgia" w:cs="Arial" w:ascii="Arial" w:hAnsi="Arial"/>
          <w:b/>
          <w:sz w:val="28"/>
          <w:szCs w:val="28"/>
          <w:lang w:val="pt-BR"/>
        </w:rPr>
        <w:t xml:space="preserve"> e </w:t>
      </w:r>
      <w:hyperlink r:id="rId3">
        <w:r>
          <w:rPr>
            <w:rStyle w:val="InternetLink"/>
            <w:rFonts w:eastAsia="Georgia" w:cs="Arial" w:ascii="Arial" w:hAnsi="Arial"/>
            <w:b/>
            <w:sz w:val="28"/>
            <w:szCs w:val="28"/>
          </w:rPr>
          <w:t>www.facebook.com/governopr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  <w:t>tags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  <w:t xml:space="preserve">Beto Richa, New Holland, CNH Industrial América Latina, Governo do Paraná </w:t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rFonts w:ascii="Arial" w:hAnsi="Arial" w:eastAsia="Georgia" w:cs="Arial"/>
          <w:b/>
          <w:b/>
          <w:sz w:val="28"/>
          <w:szCs w:val="28"/>
          <w:lang w:val="pt-BR"/>
        </w:rPr>
      </w:pPr>
      <w:r>
        <w:rPr>
          <w:rFonts w:eastAsia="Georgia" w:cs="Arial" w:ascii="Arial" w:hAnsi="Arial"/>
          <w:b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3:31Z</dcterms:created>
  <dc:creator/>
  <dc:description/>
  <dc:language>en-US</dc:language>
  <cp:lastModifiedBy/>
  <cp:revision>0</cp:revision>
  <dc:subject/>
  <dc:title/>
</cp:coreProperties>
</file>