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3/01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terça-fe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sca nas baías de Paranaguá e Antonina cresce em 2017</w:t>
      </w:r>
    </w:p>
    <w:p>
      <w:pPr>
        <w:pStyle w:val="Normal"/>
        <w:rPr/>
      </w:pPr>
      <w:r>
        <w:rPr>
          <w:b/>
        </w:rPr>
        <w:t>Monitoramento feito pela Administração dos Portos de Paranaguá e Antonina contabilizou 400 toneladas de peixes e 25 mil dúzias de crustáceos e moluscos desembarcados e comercializados por pescadores em Paranaguá, Antonina e Pontal do Para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 F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dministração dos Portos de Paranaguá e Antonina (Appa) registrou, em 2017, 400 toneladas de peixes e 25 mil dúzias de crustáceos e moluscos desembarcados e comercializados por pescadores em Paranaguá, Antonina e Pontal do Paraná. Trata-se do  maior volume anual de pescados já contabilizados pelo programa de monitoramento da atividade pesqueira nos municípios do entorno dos Portos de Paranaguá e Antonina, que é feito desde 2013.</w:t>
      </w:r>
    </w:p>
    <w:p>
      <w:pPr>
        <w:pStyle w:val="Normal"/>
        <w:rPr/>
      </w:pPr>
      <w:r>
        <w:rPr/>
        <w:t>“</w:t>
      </w:r>
      <w:r>
        <w:rPr/>
        <w:t>Este é o primeiro banco de dados para monitoramento da pesca do Porto de Paranaguá e que permite contabilizar os resultados da atividade pesqueira em todas as colônias de pescadores existentes nas áreas de abrangência do Porto”, explicou o diretor-presidente da Appa, Luiz Henrique Dividino.</w:t>
      </w:r>
    </w:p>
    <w:p>
      <w:pPr>
        <w:pStyle w:val="Normal"/>
        <w:rPr/>
      </w:pPr>
      <w:r>
        <w:rPr/>
        <w:t>Desde 2013 a Appa monitora diariamente a pesca, em sete locais onde chegam os pescados que serão comercializados: no Mercado Público de Antonina, Portinho, Praia dos Polacos, Ponta da Pita, Vila dos Pescadores de Pontal do Sul, Mercado Público de Paranaguá, Ilha dos Valadares e Vila Guarani, em Paranaguá. O monitoramento da atividade pesqueira faz parte de uma série de ações implementadas pela Appa que buscam o equilíbrio entre a atividade portuária e a qualidade do meio ambiente onde está inserida. Os dados obtidos pelo programa são fundamentais para a tomada de decisão no que se refere ao número de pescadores que atuam nas Baías de Paranaguá e Antonina, aos equipamentos e utensílios de pesca utilizados, volume e qualidade da produção pesqueira.</w:t>
      </w:r>
    </w:p>
    <w:p>
      <w:pPr>
        <w:pStyle w:val="Normal"/>
        <w:rPr/>
      </w:pPr>
      <w:r>
        <w:rPr/>
        <w:t>VOLUMES - Os entrepostos do Mercado de Paranaguá e Pontal do Sul receberam o maior volume de desembarque em peso, em 2017, com aproximadamente 330 toneladas, o que corresponde mais de 80% de toda produção desembarcada. O mercado de Paranaguá também foi responsável pela maior produção em dúzias, seguido do Portinho e Praia dos Polacos. Os três entrepostos pesqueiros receberam a produção de aproximadamente 20.000 dúzias, o que corresponde a mais de 90% da produção total.</w:t>
      </w:r>
    </w:p>
    <w:p>
      <w:pPr>
        <w:pStyle w:val="Normal"/>
        <w:rPr/>
      </w:pPr>
      <w:r>
        <w:rPr/>
        <w:t>Desde o início do programa, a diretoria de Meio Ambiente da Appa já registrou mais de quatro mil desembarques de aproximadamente 700 embarcações diferentes.</w:t>
      </w:r>
    </w:p>
    <w:p>
      <w:pPr>
        <w:pStyle w:val="Normal"/>
        <w:rPr/>
      </w:pPr>
      <w:r>
        <w:rPr/>
        <w:t xml:space="preserve">A produção registrada provém de 33 comunidades pesqueiras localizadas em todo o Complexo Estuarino de Paranaguá, que compreende as baías de Antonina e Paranaguá, situadas no eixo leste-oeste e as baías das Laranjeiras e Pinheiros, localizadas no eixo norte-sul. </w:t>
      </w:r>
    </w:p>
    <w:p>
      <w:pPr>
        <w:pStyle w:val="Normal"/>
        <w:rPr/>
      </w:pPr>
      <w:r>
        <w:rPr/>
        <w:t xml:space="preserve">Sandro Martins, pescador de Paranaguá reconhece a importância do monitoramento da atividade. “A vida de pescador nem sempre é fácil. A gente depende de muitos fatores, como o clima. E esse monitoramento ajuda as pessoas a conhecerem e valorizarem mais nosso trabalho. No começo a gente estranhou, mas depois compreendemos a importância disso, porque é para o nosso bem”, cont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BOX)</w:t>
      </w:r>
    </w:p>
    <w:p>
      <w:pPr>
        <w:pStyle w:val="Normal"/>
        <w:rPr>
          <w:b/>
          <w:b/>
        </w:rPr>
      </w:pPr>
      <w:r>
        <w:rPr>
          <w:b/>
        </w:rPr>
        <w:t>Medidas de proteção precisam ser cumpridas para garantir a ativ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órgãos ambientais responsáveis pelo monitoramento da pesca estabelecem uma série de normas para atividade pesqueira. O intuito é garantir a sustentabilidade dos recursos e longevidade da atividade pesqueira. </w:t>
      </w:r>
    </w:p>
    <w:p>
      <w:pPr>
        <w:pStyle w:val="Normal"/>
        <w:rPr/>
      </w:pPr>
      <w:r>
        <w:rPr/>
        <w:t>Entre as normas estabelecidas estão as restrições de áreas de pesca, definição do tamanho da primeira captura e períodos de restrição à captura (defesos). A adoção de defesos consiste em restringir a captura em períodos de grande sensibilidade para as espécies, como é o caso dos períodos reprodutivos. Os períodos mais quentes do ano (primavera e verão) são de grande importância para a reprodução de vários recursos pesqueiros, o que justifica o defeso das espécies.</w:t>
      </w:r>
    </w:p>
    <w:p>
      <w:pPr>
        <w:pStyle w:val="Normal"/>
        <w:rPr>
          <w:b/>
          <w:b/>
        </w:rPr>
      </w:pPr>
      <w:r>
        <w:rPr>
          <w:b/>
        </w:rPr>
        <w:t>Confira os períodos de defeso de algumas espécie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das as espécies de camarão dentro das baias: </w:t>
      </w:r>
      <w:r>
        <w:rPr>
          <w:u w:val="single"/>
        </w:rPr>
        <w:t>15 de dezembro a 15 de fevereiro</w:t>
      </w:r>
      <w:r>
        <w:rPr>
          <w:sz w:val="20"/>
          <w:szCs w:val="20"/>
        </w:rPr>
        <w:t>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rrasto de fundo motorizado para a captura de camarão rosa, camarão sete barbas, camarão branco, santana ou vermelho e barba ruça: 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 xml:space="preserve">1º de março a 31 de maio; </w:t>
      </w:r>
      <w:r>
        <w:rPr/>
        <w:t xml:space="preserve">Bagre amarelo ou cangata e bagre parare: 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1º de janeiro a 31 de março</w:t>
      </w:r>
      <w:r>
        <w:rPr/>
        <w:t xml:space="preserve">; Caranguejo uçá: 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15 de março a 30 de novembro</w:t>
      </w:r>
      <w:r>
        <w:rPr/>
        <w:t>; Enchova ou Anchov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Verdana" w:cs="Verdana"/>
        </w:rPr>
        <w:t xml:space="preserve"> </w:t>
      </w:r>
      <w:r>
        <w:rPr>
          <w:u w:val="single"/>
        </w:rPr>
        <w:t>1º de novembro a 31 de março</w:t>
      </w:r>
      <w:r>
        <w:rPr/>
        <w:t>; Marisco: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1º de setembro a 31 de dezembro</w:t>
      </w:r>
      <w:r>
        <w:rPr/>
        <w:t>; Ostras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18 de dezembro a 18 de fevereiro</w:t>
      </w:r>
      <w:r>
        <w:rPr/>
        <w:t xml:space="preserve">; Robalo peva e flecha </w:t>
      </w:r>
      <w:r>
        <w:rPr>
          <w:u w:val="single"/>
        </w:rPr>
        <w:t>meses de novembro e dezembro</w:t>
      </w:r>
      <w:r>
        <w:rPr/>
        <w:t xml:space="preserve">; Sardinha verdadeira: </w:t>
      </w:r>
      <w:r>
        <w:rPr>
          <w:u w:val="single"/>
        </w:rPr>
        <w:t>1º de novembro a 15 de fevereiro</w:t>
      </w:r>
      <w:r>
        <w:rPr/>
        <w:t xml:space="preserve">;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o Richa, porto de paranaguá, atividade pesqueira, monitoramento ambiental, baía de paranagu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jc w:val="both"/>
    </w:pPr>
    <w:rPr>
      <w:rFonts w:ascii="Verdana" w:hAnsi="Verdana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rgrafodaListaChar">
    <w:name w:val="Parágrafo da Lista Char"/>
    <w:qFormat/>
    <w:rPr>
      <w:rFonts w:ascii="Verdana" w:hAnsi="Verdana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33:00Z</dcterms:created>
  <dc:creator>Ceres Taciana Battistelli</dc:creator>
  <dc:description/>
  <dc:language>en-US</dc:language>
  <cp:lastModifiedBy/>
  <dcterms:modified xsi:type="dcterms:W3CDTF">2018-01-23T13:1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