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01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ç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Alfredo Andersen recebe nova exposição fotográfic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A mostra traz 50 fotografias que refletem diferentes formas de ver o mundo, retratando espaços que poderiam estar nos dois lados do Oceano Atlântic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30, às 18h, o Museu Alfredo Andersen abre a mostra “Oceano entre Terras: convergência e hibridação”, com obras dos fotógrafos Adam Lipinski e Hermes de la Torre. A entrada é gratuit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A mostra traz 50 fotografias que refletem diferentes formas de ver o mundo, retratando espaços que poderiam estar nos dois lados do Oceano Atlântico, seja na Europa ou na América Latina. A exposição tem curadoria de Elena Barcellos e Oscar Dominguez Nuñez e permanece no MAA até 1º de abril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A promoção da mostra é fruto da colaboração entre o Museu Alfredo Andersen, a Embaixada da Espanha no Brasil, o Instituto Cervantes - Curitiba em parceria com a Bienal Internacional de Curitib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 da exposição “Oceano entre Terras: convergência e hibridação”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30 de janeiro de 2018 às 18h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gratuit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Alfredo Andersen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teus Leme, 336. Curitiba-PR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ça a sexta-feira, das 9h às 18h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, domingo e feriado das 10h às 16h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 3222-8262 | 41 3323-5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 </w:t>
      </w:r>
      <w:r>
        <w:rPr>
          <w:rFonts w:cs="Arial" w:ascii="Arial" w:hAnsi="Arial"/>
        </w:rPr>
        <w:t>Museu Alfredo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5:00Z</dcterms:created>
  <dc:creator/>
  <dc:description/>
  <dc:language>en-US</dc:language>
  <cp:lastModifiedBy/>
  <dcterms:modified xsi:type="dcterms:W3CDTF">2018-01-23T19:34:46Z</dcterms:modified>
  <cp:revision>2</cp:revision>
  <dc:subject/>
  <dc:title/>
</cp:coreProperties>
</file>